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966" w:leader="none"/>
          <w:tab w:val="left" w:pos="5760" w:leader="none"/>
        </w:tabs>
        <w:rPr>
          <w:rFonts w:ascii="Times New Roman" w:hAnsi="Times New Roman" w:cs="Times New Roman"/>
        </w:rPr>
      </w:pPr>
      <w:r>
        <w:rPr>
          <w:rFonts w:cs="Times New Roman" w:ascii="Times New Roman" w:hAnsi="Times New Roman"/>
        </w:rPr>
        <w:t>DIVISION 2</w:t>
      </w:r>
    </w:p>
    <w:p>
      <w:pPr>
        <w:pStyle w:val="Contents1"/>
        <w:tabs>
          <w:tab w:val="left" w:pos="792" w:leader="none"/>
          <w:tab w:val="left" w:pos="2520" w:leader="none"/>
          <w:tab w:val="left" w:pos="2966" w:leader="none"/>
          <w:tab w:val="right" w:pos="8784" w:leader="dot"/>
        </w:tabs>
        <w:rPr>
          <w:rFonts w:ascii="Times New Roman" w:hAnsi="Times New Roman" w:cs="Times New Roman"/>
        </w:rPr>
      </w:pPr>
      <w:r>
        <w:rPr>
          <w:rFonts w:cs="Times New Roman"/>
        </w:rPr>
      </w:r>
    </w:p>
    <w:p>
      <w:pPr>
        <w:pStyle w:val="Contents1"/>
        <w:tabs>
          <w:tab w:val="left" w:pos="792" w:leader="none"/>
          <w:tab w:val="left" w:pos="2520" w:leader="none"/>
          <w:tab w:val="left" w:pos="2966" w:leader="none"/>
          <w:tab w:val="right" w:pos="8784" w:leader="dot"/>
        </w:tabs>
        <w:ind w:hanging="0"/>
        <w:rPr/>
      </w:pPr>
      <w:r>
        <w:rPr/>
        <w:t>SECTION 028200 - ASBESTOS ABATEMENT</w:t>
      </w:r>
    </w:p>
    <w:p>
      <w:pPr>
        <w:pStyle w:val="Contents1"/>
        <w:rPr/>
      </w:pPr>
      <w:r>
        <w:rPr/>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PART 1 - GENERAL</w:t>
            <w:tab/>
          </w:r>
          <w:r>
            <w:fldChar w:fldCharType="begin"/>
          </w:r>
          <w:r>
            <w:rPr>
              <w:lang w:val="en-US" w:eastAsia="en-US"/>
            </w:rPr>
            <w:instrText xml:space="preserve"> GOTOBUTTON _Toc390070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1   Introduction</w:t>
            <w:tab/>
          </w:r>
          <w:r>
            <w:fldChar w:fldCharType="begin"/>
          </w:r>
          <w:r>
            <w:rPr>
              <w:lang w:val="en-US" w:eastAsia="en-US"/>
            </w:rPr>
            <w:instrText xml:space="preserve"> GOTOBUTTON _Toc390070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2   Description of the Abatement Work</w:t>
            <w:tab/>
          </w:r>
          <w:r>
            <w:fldChar w:fldCharType="begin"/>
          </w:r>
          <w:r>
            <w:rPr>
              <w:lang w:val="en-US" w:eastAsia="en-US"/>
            </w:rPr>
            <w:instrText xml:space="preserve"> GOTOBUTTON _Toc390070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   Definitions</w:t>
            <w:tab/>
          </w:r>
          <w:r>
            <w:fldChar w:fldCharType="begin"/>
          </w:r>
          <w:r>
            <w:rPr>
              <w:lang w:val="en-US" w:eastAsia="en-US"/>
            </w:rPr>
            <w:instrText xml:space="preserve"> GOTOBUTTON _Toc390070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4   Regulations and References</w:t>
            <w:tab/>
          </w:r>
          <w:r>
            <w:fldChar w:fldCharType="begin"/>
          </w:r>
          <w:r>
            <w:rPr>
              <w:lang w:val="en-US" w:eastAsia="en-US"/>
            </w:rPr>
            <w:instrText xml:space="preserve"> GOTOBUTTON _Toc390070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5   Submittals</w:t>
            <w:tab/>
          </w:r>
          <w:r>
            <w:fldChar w:fldCharType="begin"/>
          </w:r>
          <w:r>
            <w:rPr>
              <w:lang w:val="en-US" w:eastAsia="en-US"/>
            </w:rPr>
            <w:instrText xml:space="preserve"> GOTOBUTTON _Toc390070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792" w:leader="none"/>
              <w:tab w:val="right" w:pos="1350" w:leader="none"/>
              <w:tab w:val="right" w:pos="8784" w:leader="dot"/>
            </w:tabs>
            <w:rPr>
              <w:lang w:val="en-US" w:eastAsia="en-US"/>
            </w:rPr>
          </w:pPr>
          <w:r>
            <w:rPr>
              <w:lang w:val="en-US" w:eastAsia="en-US"/>
            </w:rPr>
            <w:t>1.6   Daily Reports</w:t>
            <w:tab/>
          </w:r>
          <w:r>
            <w:fldChar w:fldCharType="begin"/>
          </w:r>
          <w:r>
            <w:rPr>
              <w:lang w:val="en-US" w:eastAsia="en-US"/>
            </w:rPr>
            <w:instrText xml:space="preserve"> GOTOBUTTON _Toc390070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7   Product Handling</w:t>
            <w:tab/>
          </w:r>
          <w:r>
            <w:fldChar w:fldCharType="begin"/>
          </w:r>
          <w:r>
            <w:rPr>
              <w:lang w:val="en-US" w:eastAsia="en-US"/>
            </w:rPr>
            <w:instrText xml:space="preserve"> GOTOBUTTON _Toc390070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hanging="0"/>
            <w:rPr>
              <w:lang w:val="en-US" w:eastAsia="en-US"/>
            </w:rPr>
          </w:pPr>
          <w:r>
            <w:rPr>
              <w:lang w:val="en-US" w:eastAsia="en-US"/>
            </w:rPr>
            <w:t>PART 2 - PRODUCTS</w:t>
            <w:tab/>
          </w:r>
          <w:r>
            <w:fldChar w:fldCharType="begin"/>
          </w:r>
          <w:r>
            <w:rPr>
              <w:lang w:val="en-US" w:eastAsia="en-US"/>
            </w:rPr>
            <w:instrText xml:space="preserve"> GOTOBUTTON _Toc390070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1   Materials</w:t>
            <w:tab/>
          </w:r>
          <w:r>
            <w:fldChar w:fldCharType="begin"/>
          </w:r>
          <w:r>
            <w:rPr>
              <w:lang w:val="en-US" w:eastAsia="en-US"/>
            </w:rPr>
            <w:instrText xml:space="preserve"> GOTOBUTTON _Toc390070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2   Equipment</w:t>
            <w:tab/>
          </w:r>
          <w:r>
            <w:fldChar w:fldCharType="begin"/>
          </w:r>
          <w:r>
            <w:rPr>
              <w:lang w:val="en-US" w:eastAsia="en-US"/>
            </w:rPr>
            <w:instrText xml:space="preserve"> GOTOBUTTON _Toc390070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hanging="0"/>
            <w:rPr>
              <w:lang w:val="en-US" w:eastAsia="en-US"/>
            </w:rPr>
          </w:pPr>
          <w:r>
            <w:rPr>
              <w:lang w:val="en-US" w:eastAsia="en-US"/>
            </w:rPr>
            <w:t>PART 3 - EXECUTION</w:t>
            <w:tab/>
          </w:r>
          <w:r>
            <w:fldChar w:fldCharType="begin"/>
          </w:r>
          <w:r>
            <w:rPr>
              <w:lang w:val="en-US" w:eastAsia="en-US"/>
            </w:rPr>
            <w:instrText xml:space="preserve"> GOTOBUTTON _Toc390070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   Controlled Access to Site</w:t>
            <w:tab/>
          </w:r>
          <w:r>
            <w:fldChar w:fldCharType="begin"/>
          </w:r>
          <w:r>
            <w:rPr>
              <w:lang w:val="en-US" w:eastAsia="en-US"/>
            </w:rPr>
            <w:instrText xml:space="preserve"> GOTOBUTTON _Toc390070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   Worker and Visitor Protection</w:t>
            <w:tab/>
          </w:r>
          <w:r>
            <w:fldChar w:fldCharType="begin"/>
          </w:r>
          <w:r>
            <w:rPr>
              <w:lang w:val="en-US" w:eastAsia="en-US"/>
            </w:rPr>
            <w:instrText xml:space="preserve"> GOTOBUTTON _Toc390070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3   Abatement Work Area Entry and Exit Procedures</w:t>
            <w:tab/>
          </w:r>
          <w:r>
            <w:fldChar w:fldCharType="begin"/>
          </w:r>
          <w:r>
            <w:rPr>
              <w:lang w:val="en-US" w:eastAsia="en-US"/>
            </w:rPr>
            <w:instrText xml:space="preserve"> GOTOBUTTON _Toc390070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4   Respiratory Protection</w:t>
            <w:tab/>
          </w:r>
          <w:r>
            <w:fldChar w:fldCharType="begin"/>
          </w:r>
          <w:r>
            <w:rPr>
              <w:lang w:val="en-US" w:eastAsia="en-US"/>
            </w:rPr>
            <w:instrText xml:space="preserve"> GOTOBUTTON _Toc390070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5   Air Monitoring; Stop Action and Clearance Levels</w:t>
            <w:tab/>
          </w:r>
          <w:r>
            <w:fldChar w:fldCharType="begin"/>
          </w:r>
          <w:r>
            <w:rPr>
              <w:lang w:val="en-US" w:eastAsia="en-US"/>
            </w:rPr>
            <w:instrText xml:space="preserve"> GOTOBUTTON _Toc390070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6   Initial Isolation of Abatement Work Area</w:t>
            <w:tab/>
          </w:r>
          <w:r>
            <w:fldChar w:fldCharType="begin"/>
          </w:r>
          <w:r>
            <w:rPr>
              <w:lang w:val="en-US" w:eastAsia="en-US"/>
            </w:rPr>
            <w:instrText xml:space="preserve"> GOTOBUTTON _Toc3900707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7   Preparation of Abatement Work Area and Temporary Enclosures</w:t>
            <w:tab/>
          </w:r>
          <w:r>
            <w:fldChar w:fldCharType="begin"/>
          </w:r>
          <w:r>
            <w:rPr>
              <w:lang w:val="en-US" w:eastAsia="en-US"/>
            </w:rPr>
            <w:instrText xml:space="preserve"> GOTOBUTTON _Toc390070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260" w:hanging="468"/>
            <w:rPr>
              <w:lang w:val="en-US" w:eastAsia="en-US"/>
            </w:rPr>
          </w:pPr>
          <w:r>
            <w:rPr>
              <w:lang w:val="en-US" w:eastAsia="en-US"/>
            </w:rPr>
            <w:t>3.8   Construction of Worker/Equipment Decontamination and Waste</w:t>
          </w:r>
        </w:p>
        <w:p>
          <w:pPr>
            <w:pStyle w:val="Contents1"/>
            <w:ind w:left="1260" w:hanging="0"/>
            <w:rPr>
              <w:lang w:val="en-US" w:eastAsia="en-US"/>
            </w:rPr>
          </w:pPr>
          <w:r>
            <w:rPr>
              <w:lang w:val="en-US" w:eastAsia="en-US"/>
            </w:rPr>
            <w:t xml:space="preserve"> </w:t>
          </w:r>
          <w:r>
            <w:rPr>
              <w:lang w:val="en-US" w:eastAsia="en-US"/>
            </w:rPr>
            <w:t>Load-Out Enclosures</w:t>
            <w:tab/>
          </w:r>
          <w:r>
            <w:fldChar w:fldCharType="begin"/>
          </w:r>
          <w:r>
            <w:rPr>
              <w:lang w:val="en-US" w:eastAsia="en-US"/>
            </w:rPr>
            <w:instrText xml:space="preserve"> GOTOBUTTON _Toc390070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9   Air Circulation Inside Containment Barrier</w:t>
            <w:tab/>
          </w:r>
          <w:r>
            <w:fldChar w:fldCharType="begin"/>
          </w:r>
          <w:r>
            <w:rPr>
              <w:lang w:val="en-US" w:eastAsia="en-US"/>
            </w:rPr>
            <w:instrText xml:space="preserve"> GOTOBUTTON _Toc390070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0  Placement of Air Filtration System Units</w:t>
            <w:tab/>
          </w:r>
          <w:r>
            <w:fldChar w:fldCharType="begin"/>
          </w:r>
          <w:r>
            <w:rPr>
              <w:lang w:val="en-US" w:eastAsia="en-US"/>
            </w:rPr>
            <w:instrText xml:space="preserve"> GOTOBUTTON _Toc390070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1  Pressure Differential Isolation</w:t>
            <w:tab/>
          </w:r>
          <w:r>
            <w:fldChar w:fldCharType="begin"/>
          </w:r>
          <w:r>
            <w:rPr>
              <w:lang w:val="en-US" w:eastAsia="en-US"/>
            </w:rPr>
            <w:instrText xml:space="preserve"> GOTOBUTTON _Toc390070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2  Pre-Abatement Inspection, Testing, and Approval</w:t>
            <w:tab/>
          </w:r>
          <w:r>
            <w:fldChar w:fldCharType="begin"/>
          </w:r>
          <w:r>
            <w:rPr>
              <w:lang w:val="en-US" w:eastAsia="en-US"/>
            </w:rPr>
            <w:instrText xml:space="preserve"> GOTOBUTTON _Toc3900707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3  Maintenance of Containment Barrier and Enclosures</w:t>
            <w:tab/>
          </w:r>
          <w:r>
            <w:fldChar w:fldCharType="begin"/>
          </w:r>
          <w:r>
            <w:rPr>
              <w:lang w:val="en-US" w:eastAsia="en-US"/>
            </w:rPr>
            <w:instrText xml:space="preserve"> GOTOBUTTON _Toc390070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4  Removal of Asbestos-Containing Materials (ACM) - General</w:t>
            <w:tab/>
          </w:r>
          <w:r>
            <w:fldChar w:fldCharType="begin"/>
          </w:r>
          <w:r>
            <w:rPr>
              <w:lang w:val="en-US" w:eastAsia="en-US"/>
            </w:rPr>
            <w:instrText xml:space="preserve"> GOTOBUTTON _Toc390070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lang w:val="en-US" w:eastAsia="en-US"/>
            </w:rPr>
          </w:pPr>
          <w:r>
            <w:rPr>
              <w:lang w:val="en-US" w:eastAsia="en-US"/>
            </w:rPr>
            <w:t>3.15  Requirements for Specific ACM and Methods - Fireproofing/</w:t>
          </w:r>
        </w:p>
        <w:p>
          <w:pPr>
            <w:pStyle w:val="Contents1"/>
            <w:ind w:left="1350" w:hanging="0"/>
            <w:rPr>
              <w:lang w:val="en-US" w:eastAsia="en-US"/>
            </w:rPr>
          </w:pPr>
          <w:r>
            <w:rPr>
              <w:lang w:val="en-US" w:eastAsia="en-US"/>
            </w:rPr>
            <w:t>Soundproofing on Scratch Coat or Wire Lath</w:t>
            <w:tab/>
          </w:r>
          <w:r>
            <w:fldChar w:fldCharType="begin"/>
          </w:r>
          <w:r>
            <w:rPr>
              <w:lang w:val="en-US" w:eastAsia="en-US"/>
            </w:rPr>
            <w:instrText xml:space="preserve"> GOTOBUTTON _Toc390070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lang w:val="en-US" w:eastAsia="en-US"/>
            </w:rPr>
          </w:pPr>
          <w:r>
            <w:rPr>
              <w:lang w:val="en-US" w:eastAsia="en-US"/>
            </w:rPr>
            <w:t>3.16  Requirements for Specific ACM and Methods - Vinyl Asbestos Tile</w:t>
          </w:r>
        </w:p>
        <w:p>
          <w:pPr>
            <w:pStyle w:val="Contents1"/>
            <w:ind w:left="1350" w:hanging="0"/>
            <w:rPr>
              <w:lang w:val="en-US" w:eastAsia="en-US"/>
            </w:rPr>
          </w:pPr>
          <w:r>
            <w:rPr>
              <w:lang w:val="en-US" w:eastAsia="en-US"/>
            </w:rPr>
            <w:t>(VAT) and Mastic</w:t>
            <w:tab/>
          </w:r>
          <w:r>
            <w:fldChar w:fldCharType="begin"/>
          </w:r>
          <w:r>
            <w:rPr>
              <w:lang w:val="en-US" w:eastAsia="en-US"/>
            </w:rPr>
            <w:instrText xml:space="preserve"> GOTOBUTTON _Toc390070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17  Requirements for Specific ACM and Methods - Roofing</w:t>
            <w:tab/>
          </w:r>
          <w:r>
            <w:fldChar w:fldCharType="begin"/>
          </w:r>
          <w:r>
            <w:rPr>
              <w:lang w:val="en-US" w:eastAsia="en-US"/>
            </w:rPr>
            <w:instrText xml:space="preserve"> GOTOBUTTON _Toc390070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spacing w:val="-2"/>
              <w:lang w:val="en-US" w:eastAsia="en-US"/>
            </w:rPr>
          </w:pPr>
          <w:r>
            <w:rPr>
              <w:spacing w:val="-2"/>
              <w:lang w:val="en-US" w:eastAsia="en-US"/>
            </w:rPr>
            <w:t>3.18</w:t>
            <w:tab/>
            <w:t xml:space="preserve">Requirements for Specific ACM and Methods - Exterior and Interior </w:t>
          </w:r>
        </w:p>
        <w:p>
          <w:pPr>
            <w:pStyle w:val="Contents1"/>
            <w:ind w:left="1350" w:hanging="558"/>
            <w:rPr>
              <w:spacing w:val="-2"/>
              <w:lang w:val="en-US" w:eastAsia="en-US"/>
            </w:rPr>
          </w:pPr>
          <w:r>
            <w:rPr>
              <w:spacing w:val="-2"/>
              <w:lang w:val="en-US" w:eastAsia="en-US"/>
            </w:rPr>
            <w:tab/>
            <w:t>Window Caulk……………………………………………………………….32</w:t>
          </w:r>
        </w:p>
        <w:p>
          <w:pPr>
            <w:pStyle w:val="Contents1"/>
            <w:ind w:left="1350" w:hanging="558"/>
            <w:rPr/>
          </w:pPr>
          <w:r>
            <w:rPr>
              <w:spacing w:val="-2"/>
              <w:lang w:val="en-US" w:eastAsia="en-US"/>
            </w:rPr>
            <w:t xml:space="preserve">3.19  </w:t>
          </w:r>
          <w:r>
            <w:rPr>
              <w:lang w:val="en-US" w:eastAsia="en-US"/>
            </w:rPr>
            <w:t xml:space="preserve">Requirements for Specific ACM and Methods - </w:t>
          </w:r>
          <w:r>
            <w:rPr>
              <w:spacing w:val="-2"/>
              <w:lang w:val="en-US" w:eastAsia="en-US"/>
            </w:rPr>
            <w:t>Gypsum Wallboard</w:t>
          </w:r>
        </w:p>
        <w:p>
          <w:pPr>
            <w:pStyle w:val="Contents1"/>
            <w:ind w:left="1350" w:hanging="0"/>
            <w:rPr>
              <w:lang w:val="en-US" w:eastAsia="en-US"/>
            </w:rPr>
          </w:pPr>
          <w:r>
            <w:rPr>
              <w:spacing w:val="-2"/>
              <w:lang w:val="en-US" w:eastAsia="en-US"/>
            </w:rPr>
            <w:t>Joint Compound</w:t>
          </w:r>
          <w:r>
            <w:rPr>
              <w:lang w:val="en-US" w:eastAsia="en-US"/>
            </w:rPr>
            <w:tab/>
          </w:r>
          <w:r>
            <w:fldChar w:fldCharType="begin"/>
          </w:r>
          <w:r>
            <w:rPr>
              <w:lang w:val="en-US" w:eastAsia="en-US"/>
            </w:rPr>
            <w:instrText xml:space="preserve"> GOTOBUTTON _Toc390070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spacing w:val="-2"/>
              <w:lang w:val="en-US" w:eastAsia="en-US"/>
            </w:rPr>
            <w:t xml:space="preserve">3.20  </w:t>
          </w:r>
          <w:r>
            <w:rPr>
              <w:lang w:val="en-US" w:eastAsia="en-US"/>
            </w:rPr>
            <w:t xml:space="preserve">Requirements for Specific ACM and Methods - </w:t>
          </w:r>
          <w:r>
            <w:rPr>
              <w:spacing w:val="-2"/>
              <w:lang w:val="en-US" w:eastAsia="en-US"/>
            </w:rPr>
            <w:t>Duct Insulation Mastic</w:t>
          </w:r>
          <w:r>
            <w:rPr>
              <w:lang w:val="en-US" w:eastAsia="en-US"/>
            </w:rPr>
            <w:tab/>
          </w:r>
          <w:r>
            <w:fldChar w:fldCharType="begin"/>
          </w:r>
          <w:r>
            <w:rPr>
              <w:lang w:val="en-US" w:eastAsia="en-US"/>
            </w:rPr>
            <w:instrText xml:space="preserve"> GOTOBUTTON _Toc390070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1  Requirements for Specific ACM and Methods - Contaminated Soils</w:t>
            <w:tab/>
          </w:r>
          <w:r>
            <w:fldChar w:fldCharType="begin"/>
          </w:r>
          <w:r>
            <w:rPr>
              <w:lang w:val="en-US" w:eastAsia="en-US"/>
            </w:rPr>
            <w:instrText xml:space="preserve"> GOTOBUTTON _Toc390070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2  Requirements for Specific ACM and Methods - Contaminated Carpeting</w:t>
            <w:tab/>
          </w:r>
          <w:r>
            <w:fldChar w:fldCharType="begin"/>
          </w:r>
          <w:r>
            <w:rPr>
              <w:lang w:val="en-US" w:eastAsia="en-US"/>
            </w:rPr>
            <w:instrText xml:space="preserve"> GOTOBUTTON _Toc390070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pPr>
          <w:r>
            <w:rPr>
              <w:lang w:val="en-US" w:eastAsia="en-US"/>
            </w:rPr>
            <w:t xml:space="preserve">3.23  Requirements for Specific ACM and Methods - Removal of </w:t>
          </w:r>
        </w:p>
        <w:p>
          <w:pPr>
            <w:pStyle w:val="Contents1"/>
            <w:ind w:left="1350" w:hanging="0"/>
            <w:rPr>
              <w:lang w:val="en-US" w:eastAsia="en-US"/>
            </w:rPr>
          </w:pPr>
          <w:r>
            <w:rPr>
              <w:lang w:val="en-US" w:eastAsia="en-US"/>
            </w:rPr>
            <w:t>Asbestos-Containing Transite Panels.</w:t>
            <w:tab/>
          </w:r>
          <w:r>
            <w:fldChar w:fldCharType="begin"/>
          </w:r>
          <w:r>
            <w:rPr>
              <w:lang w:val="en-US" w:eastAsia="en-US"/>
            </w:rPr>
            <w:instrText xml:space="preserve"> GOTOBUTTON _Toc390070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890" w:hanging="1080"/>
            <w:rPr/>
          </w:pPr>
          <w:r>
            <w:rPr>
              <w:lang w:val="en-US" w:eastAsia="en-US"/>
            </w:rPr>
            <w:t xml:space="preserve">3.24  Requirements for Specific ACM and Methods - Glove-Bag Removal </w:t>
          </w:r>
        </w:p>
        <w:p>
          <w:pPr>
            <w:pStyle w:val="Contents1"/>
            <w:ind w:left="1890" w:hanging="540"/>
            <w:rPr>
              <w:lang w:val="en-US" w:eastAsia="en-US"/>
            </w:rPr>
          </w:pPr>
          <w:r>
            <w:rPr>
              <w:lang w:val="en-US" w:eastAsia="en-US"/>
            </w:rPr>
            <w:t>Method</w:t>
            <w:tab/>
          </w:r>
          <w:r>
            <w:fldChar w:fldCharType="begin"/>
          </w:r>
          <w:r>
            <w:rPr>
              <w:lang w:val="en-US" w:eastAsia="en-US"/>
            </w:rPr>
            <w:instrText xml:space="preserve"> GOTOBUTTON _Toc390070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pPr>
          <w:r>
            <w:rPr>
              <w:lang w:val="en-US" w:eastAsia="en-US"/>
            </w:rPr>
            <w:t xml:space="preserve">3.25  Requirements for Specific ACM Methods:  Negative Pressure Glove </w:t>
          </w:r>
        </w:p>
        <w:p>
          <w:pPr>
            <w:pStyle w:val="Contents1"/>
            <w:ind w:left="1350" w:hanging="0"/>
            <w:rPr>
              <w:lang w:val="en-US" w:eastAsia="en-US"/>
            </w:rPr>
          </w:pPr>
          <w:r>
            <w:rPr>
              <w:lang w:val="en-US" w:eastAsia="en-US"/>
            </w:rPr>
            <w:t>Box Systems</w:t>
            <w:tab/>
          </w:r>
          <w:r>
            <w:fldChar w:fldCharType="begin"/>
          </w:r>
          <w:r>
            <w:rPr>
              <w:lang w:val="en-US" w:eastAsia="en-US"/>
            </w:rPr>
            <w:instrText xml:space="preserve"> GOTOBUTTON _Toc390070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6  Requirement for Specific ACM Methods:  Water Spray Process System</w:t>
            <w:tab/>
          </w:r>
          <w:r>
            <w:fldChar w:fldCharType="begin"/>
          </w:r>
          <w:r>
            <w:rPr>
              <w:lang w:val="en-US" w:eastAsia="en-US"/>
            </w:rPr>
            <w:instrText xml:space="preserve"> GOTOBUTTON _Toc390070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7  Requirement for Specific ACM Methods:  Mini Enclosure</w:t>
            <w:tab/>
          </w:r>
          <w:r>
            <w:fldChar w:fldCharType="begin"/>
          </w:r>
          <w:r>
            <w:rPr>
              <w:lang w:val="en-US" w:eastAsia="en-US"/>
            </w:rPr>
            <w:instrText xml:space="preserve"> GOTOBUTTON _Toc390070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1350" w:hanging="558"/>
            <w:rPr/>
          </w:pPr>
          <w:r>
            <w:rPr>
              <w:lang w:val="en-US" w:eastAsia="en-US"/>
            </w:rPr>
            <w:t xml:space="preserve">3.28  Requirements for Specific ACM and Methods - Dry-Removal of </w:t>
          </w:r>
        </w:p>
        <w:p>
          <w:pPr>
            <w:pStyle w:val="Contents1"/>
            <w:ind w:left="1350" w:hanging="0"/>
            <w:rPr>
              <w:lang w:val="en-US" w:eastAsia="en-US"/>
            </w:rPr>
          </w:pPr>
          <w:r>
            <w:rPr>
              <w:lang w:val="en-US" w:eastAsia="en-US"/>
            </w:rPr>
            <w:t>Electrical Equipment</w:t>
            <w:tab/>
          </w:r>
          <w:r>
            <w:fldChar w:fldCharType="begin"/>
          </w:r>
          <w:r>
            <w:rPr>
              <w:lang w:val="en-US" w:eastAsia="en-US"/>
            </w:rPr>
            <w:instrText xml:space="preserve"> GOTOBUTTON _Toc390070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29  Post Removal:  Cleaning and Clearance</w:t>
            <w:tab/>
          </w:r>
          <w:r>
            <w:fldChar w:fldCharType="begin"/>
          </w:r>
          <w:r>
            <w:rPr>
              <w:lang w:val="en-US" w:eastAsia="en-US"/>
            </w:rPr>
            <w:instrText xml:space="preserve"> GOTOBUTTON _Toc390070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30  Post Clearance:  Application of Lockdown Encapsulant To Base Material</w:t>
            <w:tab/>
            <w:t>41</w:t>
          </w:r>
        </w:p>
        <w:p>
          <w:pPr>
            <w:pStyle w:val="Contents1"/>
            <w:rPr>
              <w:lang w:val="en-US" w:eastAsia="en-US"/>
            </w:rPr>
          </w:pPr>
          <w:r>
            <w:rPr>
              <w:lang w:val="en-US" w:eastAsia="en-US"/>
            </w:rPr>
            <w:t>3.31  Containment Barrier Removal</w:t>
            <w:tab/>
          </w:r>
          <w:r>
            <w:fldChar w:fldCharType="begin"/>
          </w:r>
          <w:r>
            <w:rPr>
              <w:lang w:val="en-US" w:eastAsia="en-US"/>
            </w:rPr>
            <w:instrText xml:space="preserve"> GOTOBUTTON _Toc390070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32  Waste Disposal</w:t>
            <w:tab/>
          </w:r>
          <w:r>
            <w:fldChar w:fldCharType="begin"/>
          </w:r>
          <w:r>
            <w:rPr>
              <w:lang w:val="en-US" w:eastAsia="en-US"/>
            </w:rPr>
            <w:instrText xml:space="preserve"> GOTOBUTTON _Toc390070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33  Job Close-Out</w:t>
            <w:tab/>
            <w:t>44</w:t>
          </w:r>
          <w:r>
            <w:rPr>
              <w:lang w:val="en-US" w:eastAsia="en-US"/>
            </w:rPr>
            <w:fldChar w:fldCharType="end"/>
          </w:r>
        </w:p>
      </w:sdtContent>
    </w:sdt>
    <w:p>
      <w:pPr>
        <w:pStyle w:val="Contents1"/>
        <w:rPr>
          <w:lang w:val="en-US" w:eastAsia="en-US"/>
        </w:rPr>
      </w:pPr>
      <w:r>
        <w:rPr>
          <w:lang w:val="en-US" w:eastAsia="en-US"/>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26" w:charSpace="0"/>
        </w:sectPr>
        <w:pStyle w:val="Normal"/>
        <w:tabs>
          <w:tab w:val="clear" w:pos="720"/>
          <w:tab w:val="left" w:pos="2520" w:leader="none"/>
          <w:tab w:val="left" w:pos="2966" w:leader="none"/>
        </w:tabs>
        <w:spacing w:lineRule="exact" w:line="240"/>
        <w:rPr>
          <w:rFonts w:ascii="Times New Roman" w:hAnsi="Times New Roman" w:cs="Times New Roman"/>
          <w:b/>
          <w:b/>
        </w:rPr>
      </w:pPr>
      <w:r>
        <w:rPr>
          <w:rFonts w:cs="Times New Roman" w:ascii="Times New Roman" w:hAnsi="Times New Roman"/>
          <w:b/>
        </w:rPr>
      </w:r>
    </w:p>
    <w:p>
      <w:pPr>
        <w:pStyle w:val="Contents1"/>
        <w:tabs>
          <w:tab w:val="left" w:pos="720" w:leader="none"/>
          <w:tab w:val="left" w:pos="792" w:leader="none"/>
          <w:tab w:val="left" w:pos="1440" w:leader="none"/>
          <w:tab w:val="left" w:pos="2160" w:leader="none"/>
          <w:tab w:val="left" w:pos="2520" w:leader="none"/>
          <w:tab w:val="left" w:pos="2880" w:leader="none"/>
          <w:tab w:val="left" w:pos="2966" w:leader="none"/>
          <w:tab w:val="left" w:pos="3600" w:leader="none"/>
          <w:tab w:val="right" w:pos="8784" w:leader="dot"/>
        </w:tabs>
        <w:ind w:hanging="0"/>
        <w:rPr>
          <w:b/>
          <w:b/>
        </w:rPr>
      </w:pPr>
      <w:r>
        <w:rPr>
          <w:b/>
        </w:rPr>
        <w:t>DIVISION 2</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Contents1"/>
        <w:tabs>
          <w:tab w:val="left" w:pos="720" w:leader="none"/>
          <w:tab w:val="left" w:pos="792" w:leader="none"/>
          <w:tab w:val="left" w:pos="1440" w:leader="none"/>
          <w:tab w:val="left" w:pos="2160" w:leader="none"/>
          <w:tab w:val="left" w:pos="2520" w:leader="none"/>
          <w:tab w:val="left" w:pos="2880" w:leader="none"/>
          <w:tab w:val="left" w:pos="2966" w:leader="none"/>
          <w:tab w:val="left" w:pos="3600" w:leader="none"/>
          <w:tab w:val="right" w:pos="8784" w:leader="dot"/>
        </w:tabs>
        <w:ind w:hanging="0"/>
        <w:rPr/>
      </w:pPr>
      <w:r>
        <w:rPr>
          <w:b/>
        </w:rPr>
        <w:t>SECTION 028200- ASBESTOS ABATE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rPr/>
      </w:pPr>
      <w:r>
        <w:rPr>
          <w:b/>
        </w:rPr>
        <w:t>PART 1 - GENERAL</w:t>
      </w:r>
      <w:r>
        <w:fldChar w:fldCharType="begin"/>
      </w:r>
      <w:r>
        <w:rPr/>
        <w:instrText xml:space="preserve"> TC "PART 1 - GENERAL" \l 1 </w:instrText>
      </w:r>
      <w:r>
        <w:rPr/>
        <w:fldChar w:fldCharType="separate"/>
      </w:r>
      <w:r>
        <w:rPr/>
      </w:r>
      <w:r>
        <w:rPr/>
        <w:fldChar w:fldCharType="end"/>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rPr/>
      </w:pPr>
      <w:r>
        <w:rPr/>
        <w:t>1.1</w:t>
        <w:tab/>
      </w:r>
      <w:r>
        <w:rPr>
          <w:u w:val="single"/>
        </w:rPr>
        <w:t>Introduction</w:t>
      </w:r>
      <w:r>
        <w:fldChar w:fldCharType="begin"/>
      </w:r>
      <w:r>
        <w:rPr/>
        <w:instrText xml:space="preserve"> TC "1.1</w:instrText>
        <w:tab/>
        <w:instrText xml:space="preserve">Introduction" \l 2 </w:instrText>
      </w:r>
      <w:r>
        <w:rPr/>
        <w:fldChar w:fldCharType="separate"/>
      </w:r>
      <w:r>
        <w:rPr/>
      </w:r>
      <w:r>
        <w:rPr/>
        <w:fldChar w:fldCharType="end"/>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1.1</w:t>
        <w:tab/>
        <w:t>Perform all planning, administration, execution, and cleaning necessary to safely remove asbestos-containing or contaminated materials.</w:t>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1.2</w:t>
        <w:tab/>
        <w:t>Approval of or acceptance by the Contracting Officer’s Technical Representative (COTR) of various construction activities or methods proposed by Contractor does not constitute an assumption of liability either by the COTR or Smithsonian Institution</w:t>
      </w:r>
      <w:r>
        <w:rPr>
          <w:rFonts w:cs="Times New Roman" w:ascii="Times New Roman" w:hAnsi="Times New Roman"/>
          <w:b/>
          <w:spacing w:val="-3"/>
        </w:rPr>
        <w:t xml:space="preserve"> </w:t>
      </w:r>
      <w:r>
        <w:rPr>
          <w:rFonts w:cs="Times New Roman" w:ascii="Times New Roman" w:hAnsi="Times New Roman"/>
          <w:spacing w:val="-3"/>
        </w:rPr>
        <w:t>(SI)</w:t>
      </w:r>
      <w:r>
        <w:rPr>
          <w:rFonts w:cs="Times New Roman" w:ascii="Times New Roman" w:hAnsi="Times New Roman"/>
          <w:b/>
          <w:spacing w:val="-3"/>
        </w:rPr>
        <w:t xml:space="preserve"> </w:t>
      </w:r>
      <w:r>
        <w:rPr>
          <w:rFonts w:cs="Times New Roman" w:ascii="Times New Roman" w:hAnsi="Times New Roman"/>
          <w:spacing w:val="-3"/>
        </w:rPr>
        <w:t>for adequacy or adverse consequences of said activities or method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rPr/>
      </w:pPr>
      <w:r>
        <w:rPr/>
        <w:t>1.2</w:t>
        <w:tab/>
      </w:r>
      <w:r>
        <w:rPr>
          <w:u w:val="single"/>
        </w:rPr>
        <w:t>Description of the Abatement Work</w:t>
      </w:r>
      <w:r>
        <w:fldChar w:fldCharType="begin"/>
      </w:r>
      <w:r>
        <w:rPr/>
        <w:instrText xml:space="preserve"> TC "1.2</w:instrText>
        <w:tab/>
        <w:instrText xml:space="preserve">Description of the Abatement Work" \l 2 </w:instrText>
      </w:r>
      <w:r>
        <w:rPr/>
        <w:fldChar w:fldCharType="separate"/>
      </w:r>
      <w:r>
        <w:rPr/>
      </w:r>
      <w:r>
        <w:rPr/>
        <w:fldChar w:fldCharType="end"/>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720"/>
        <w:jc w:val="both"/>
        <w:rPr>
          <w:rFonts w:ascii="Times New Roman" w:hAnsi="Times New Roman" w:cs="Times New Roman"/>
        </w:rPr>
      </w:pPr>
      <w:r>
        <w:rPr>
          <w:rFonts w:cs="Times New Roman" w:ascii="Times New Roman" w:hAnsi="Times New Roman"/>
        </w:rPr>
        <w:tab/>
        <w:t>1.2.1</w:t>
        <w:tab/>
        <w:t>The asbestos abatement shall also include, but not be limited to the following:</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a)</w:t>
        <w:tab/>
        <w:t>Notification to regulatory agencie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b)</w:t>
        <w:tab/>
        <w:t>Regulatory permits, licenses and approval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c)</w:t>
        <w:tab/>
        <w:t>Worker health and safety progra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d)</w:t>
        <w:tab/>
        <w:t>Air monitoring</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e)</w:t>
        <w:tab/>
        <w:t>Construction of temporary contain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ab/>
        <w:t>barrier/decontamination enclosure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f)</w:t>
        <w:tab/>
        <w:t>Preparation for abatement operation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g)</w:t>
        <w:tab/>
        <w:t xml:space="preserve">Removal of existing asbestos-containing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ab/>
        <w:t>material</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h)</w:t>
        <w:tab/>
        <w:t>Transport and disposal of asbestos-containing</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ab/>
        <w:t>material</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i)</w:t>
        <w:tab/>
        <w:t>Decontamination and cleaning</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pPr>
      <w:r>
        <w:rPr>
          <w:rFonts w:cs="Times New Roman" w:ascii="Times New Roman" w:hAnsi="Times New Roman"/>
        </w:rPr>
        <w:tab/>
        <w:tab/>
        <w:t>(j)</w:t>
        <w:tab/>
        <w:t>Application of lockdown</w:t>
      </w:r>
      <w:r>
        <w:rPr>
          <w:rFonts w:cs="Times New Roman" w:ascii="Times New Roman" w:hAnsi="Times New Roman"/>
          <w:b/>
        </w:rPr>
        <w:t xml:space="preserve"> </w:t>
      </w:r>
      <w:r>
        <w:rPr>
          <w:rFonts w:cs="Times New Roman" w:ascii="Times New Roman" w:hAnsi="Times New Roman"/>
        </w:rPr>
        <w:t>encapsulant</w:t>
      </w:r>
      <w:r>
        <w:rPr>
          <w:rFonts w:cs="Times New Roman" w:ascii="Times New Roman" w:hAnsi="Times New Roman"/>
          <w:b/>
        </w:rPr>
        <w:t>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k)</w:t>
        <w:tab/>
        <w:t>Removal of temporary contain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ab/>
        <w:t>barrier/decontamination enclosure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ab/>
        <w:t>(l)</w:t>
        <w:tab/>
        <w:t xml:space="preserve">Final job close-out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2.2</w:t>
        <w:tab/>
      </w:r>
      <w:r>
        <w:rPr>
          <w:rFonts w:cs="Times New Roman" w:ascii="Times New Roman" w:hAnsi="Times New Roman"/>
          <w:u w:val="single"/>
        </w:rPr>
        <w:t>Summary Listing of Work Locations and Approximate Quantity</w:t>
      </w:r>
      <w:r>
        <w:rPr>
          <w:rFonts w:cs="Times New Roman" w:ascii="Times New Roman" w:hAnsi="Times New Roman"/>
        </w:rPr>
        <w:t>: The Contractor shall review all contract documents and make a site visit to make his/her own determination about quantity values prior to applying for the required federal, state, or local permits from agencies having authority or jurisdiction.</w:t>
      </w:r>
      <w:r>
        <w:br w:type="page"/>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2.3</w:t>
        <w:tab/>
      </w:r>
      <w:r>
        <w:rPr>
          <w:rFonts w:cs="Times New Roman" w:ascii="Times New Roman" w:hAnsi="Times New Roman"/>
          <w:u w:val="single"/>
        </w:rPr>
        <w:t>Drawings and Other Information</w:t>
      </w:r>
      <w:r>
        <w:rPr>
          <w:rFonts w:cs="Times New Roman" w:ascii="Times New Roman" w:hAnsi="Times New Roman"/>
        </w:rPr>
        <w:t>:  Drawings of the project area(s) and the reference location(s) within the building may be provided upon request to assist in the Contractor's planning of the abatement work effort for protection of occupants and content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2.4</w:t>
        <w:tab/>
      </w:r>
      <w:r>
        <w:rPr>
          <w:rFonts w:cs="Times New Roman" w:ascii="Times New Roman" w:hAnsi="Times New Roman"/>
          <w:u w:val="single"/>
        </w:rPr>
        <w:t>Other Work Not Included</w:t>
      </w:r>
      <w:r>
        <w:rPr>
          <w:rFonts w:cs="Times New Roman" w:ascii="Times New Roman" w:hAnsi="Times New Roman"/>
        </w:rPr>
        <w:t>:  Concurrently with this contract, the SI</w:t>
      </w:r>
      <w:r>
        <w:rPr>
          <w:rFonts w:cs="Times New Roman" w:ascii="Times New Roman" w:hAnsi="Times New Roman"/>
          <w:b/>
        </w:rPr>
        <w:t xml:space="preserve"> </w:t>
      </w:r>
      <w:r>
        <w:rPr>
          <w:rFonts w:cs="Times New Roman" w:ascii="Times New Roman" w:hAnsi="Times New Roman"/>
        </w:rPr>
        <w:t>reserves the right to collect and analyze samples or retain an independent testing laboratory to provide supplemental sampling services.  These services will in no way relieve the Contractor from compliance liability or from providing the testing required by these specifications or any other requirements of other agencies with jurisdiction authority.</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NOTE:</w:t>
        <w:tab/>
        <w:t xml:space="preserve">  The SI has contracted independent air monitoring and testing services. The Contractor shall use a different firm for air monitoring and testing on this projec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rPr/>
      </w:pPr>
      <w:r>
        <w:rPr/>
        <w:t>1.3</w:t>
        <w:tab/>
      </w:r>
      <w:r>
        <w:rPr>
          <w:u w:val="single"/>
        </w:rPr>
        <w:t>Definitions</w:t>
      </w:r>
      <w:r>
        <w:fldChar w:fldCharType="begin"/>
      </w:r>
      <w:r>
        <w:rPr/>
        <w:instrText xml:space="preserve"> TC "1.3</w:instrText>
        <w:tab/>
        <w:instrText xml:space="preserve">Definitions" \l 2 </w:instrText>
      </w:r>
      <w:r>
        <w:rPr/>
        <w:fldChar w:fldCharType="separate"/>
      </w:r>
      <w:r>
        <w:rPr/>
      </w:r>
      <w:r>
        <w:rPr/>
        <w:fldChar w:fldCharType="end"/>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w:t>
        <w:tab/>
      </w:r>
      <w:r>
        <w:rPr>
          <w:rFonts w:cs="Times New Roman" w:ascii="Times New Roman" w:hAnsi="Times New Roman"/>
          <w:u w:val="single"/>
        </w:rPr>
        <w:t>Abatement</w:t>
      </w:r>
      <w:r>
        <w:rPr>
          <w:rFonts w:cs="Times New Roman" w:ascii="Times New Roman" w:hAnsi="Times New Roman"/>
        </w:rPr>
        <w:t xml:space="preserve">:  Procedures to control or eliminate fiber release from asbestos-containing building materials, to include encapsulation, enclosure and removal.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w:t>
        <w:tab/>
      </w:r>
      <w:r>
        <w:rPr>
          <w:rFonts w:cs="Times New Roman" w:ascii="Times New Roman" w:hAnsi="Times New Roman"/>
          <w:u w:val="single"/>
        </w:rPr>
        <w:t>Abatement Work Area (regulated area)</w:t>
      </w:r>
      <w:r>
        <w:rPr>
          <w:rFonts w:cs="Times New Roman" w:ascii="Times New Roman" w:hAnsi="Times New Roman"/>
        </w:rPr>
        <w:t>:  An area established by the employer to demarcate areas where Class I, II, III and IV asbestos work is conducted, and any adjoining area where debris and waste from such asbestos work accumulate; and a work area within which airborne concentrations of asbestos, exceed or there is a reasonable possibility they may exceed the permissible exposure limi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1.3.3</w:t>
        <w:tab/>
      </w:r>
      <w:r>
        <w:rPr>
          <w:rFonts w:cs="Times New Roman" w:ascii="Times New Roman" w:hAnsi="Times New Roman"/>
          <w:u w:val="single"/>
        </w:rPr>
        <w:t>Airlock</w:t>
      </w:r>
      <w:r>
        <w:rPr>
          <w:rFonts w:cs="Times New Roman" w:ascii="Times New Roman" w:hAnsi="Times New Roman"/>
        </w:rPr>
        <w:t>:  A</w:t>
      </w:r>
      <w:r>
        <w:rPr>
          <w:rFonts w:cs="Times New Roman" w:ascii="Times New Roman" w:hAnsi="Times New Roman"/>
          <w:szCs w:val="24"/>
        </w:rPr>
        <w:t xml:space="preserve"> system of enclosures within the containment area consisting of two (2) doorways, curtained with polyethylene sheeting, at least 1 meter apar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4</w:t>
        <w:tab/>
      </w:r>
      <w:r>
        <w:rPr>
          <w:rFonts w:cs="Times New Roman" w:ascii="Times New Roman" w:hAnsi="Times New Roman"/>
          <w:u w:val="single"/>
        </w:rPr>
        <w:t>Air Filtration Units</w:t>
      </w:r>
      <w:r>
        <w:rPr>
          <w:rFonts w:cs="Times New Roman" w:ascii="Times New Roman" w:hAnsi="Times New Roman"/>
        </w:rPr>
        <w:t>:  A local exhaust unit, utilizing high-efficiency particulate air (HEPA) filtration and capable of maintaining a minimum negative pressure differential of 0.05 mm of water within the containment barrier with respect to that of the environment surrounding the containment barrier.  The unit also cleans recirculated air or generates a constant air flow from adjacent areas into the abatement work area through the decontamination enclosur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5</w:t>
        <w:tab/>
      </w:r>
      <w:r>
        <w:rPr>
          <w:rFonts w:cs="Times New Roman" w:ascii="Times New Roman" w:hAnsi="Times New Roman"/>
          <w:spacing w:val="-3"/>
          <w:u w:val="single"/>
        </w:rPr>
        <w:t>Air Monitoring</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The process of measuring the fiber content of a specific volume of air during a stated period of tim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6</w:t>
        <w:tab/>
      </w:r>
      <w:r>
        <w:rPr>
          <w:rFonts w:cs="Times New Roman" w:ascii="Times New Roman" w:hAnsi="Times New Roman"/>
          <w:u w:val="single"/>
        </w:rPr>
        <w:t>Air Pressure Monitoring</w:t>
      </w:r>
      <w:r>
        <w:rPr>
          <w:rFonts w:cs="Times New Roman" w:ascii="Times New Roman" w:hAnsi="Times New Roman"/>
        </w:rPr>
        <w:t>:  The process of measuring the air pressure differential between the containment barrier and the surrounding area using a micromanometer uni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7</w:t>
        <w:tab/>
      </w:r>
      <w:r>
        <w:rPr>
          <w:rFonts w:cs="Times New Roman" w:ascii="Times New Roman" w:hAnsi="Times New Roman"/>
          <w:u w:val="single"/>
        </w:rPr>
        <w:t>Amended Water</w:t>
      </w:r>
      <w:r>
        <w:rPr>
          <w:rFonts w:cs="Times New Roman" w:ascii="Times New Roman" w:hAnsi="Times New Roman"/>
        </w:rPr>
        <w:t>:  Water to which a surfactant (wetting agent) has been added to increase the ability of the liquid to penetrate asbestos containing materials (AC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2160" w:hanging="1440"/>
        <w:jc w:val="both"/>
        <w:rPr/>
      </w:pPr>
      <w:r>
        <w:rPr>
          <w:rFonts w:cs="Times New Roman" w:ascii="Times New Roman" w:hAnsi="Times New Roman"/>
          <w:spacing w:val="-3"/>
        </w:rPr>
        <w:t>1.3.8</w:t>
        <w:tab/>
      </w:r>
      <w:r>
        <w:rPr>
          <w:rFonts w:cs="Times New Roman" w:ascii="Times New Roman" w:hAnsi="Times New Roman"/>
          <w:spacing w:val="-3"/>
          <w:u w:val="single"/>
        </w:rPr>
        <w:t>ANSI</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 xml:space="preserve"> American National Standards Institute.</w:t>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9</w:t>
        <w:tab/>
      </w:r>
      <w:r>
        <w:rPr>
          <w:rFonts w:cs="Times New Roman" w:ascii="Times New Roman" w:hAnsi="Times New Roman"/>
          <w:spacing w:val="-3"/>
          <w:u w:val="single"/>
        </w:rPr>
        <w:t>ASTM</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 xml:space="preserve"> American Society for Testing and Material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0</w:t>
        <w:tab/>
      </w:r>
      <w:r>
        <w:rPr>
          <w:rFonts w:cs="Times New Roman" w:ascii="Times New Roman" w:hAnsi="Times New Roman"/>
          <w:u w:val="single"/>
        </w:rPr>
        <w:t>Asbestos</w:t>
      </w:r>
      <w:r>
        <w:rPr>
          <w:rFonts w:cs="Times New Roman" w:ascii="Times New Roman" w:hAnsi="Times New Roman"/>
        </w:rPr>
        <w:t>:  Asbestiform varieties of chrysotile, amosite, crocidolite, tremolite, anthophyllite, and actinolit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1</w:t>
        <w:tab/>
      </w:r>
      <w:r>
        <w:rPr>
          <w:rFonts w:cs="Times New Roman" w:ascii="Times New Roman" w:hAnsi="Times New Roman"/>
          <w:u w:val="single"/>
        </w:rPr>
        <w:t>Asbestos-Containing Material (ACM)</w:t>
      </w:r>
      <w:r>
        <w:rPr>
          <w:rFonts w:cs="Times New Roman" w:ascii="Times New Roman" w:hAnsi="Times New Roman"/>
        </w:rPr>
        <w:t>:  Any material containing more than 1% asbestos by volume of any type or mixture of types.</w:t>
      </w:r>
      <w:r>
        <w:br w:type="page"/>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2</w:t>
        <w:tab/>
      </w:r>
      <w:r>
        <w:rPr>
          <w:rFonts w:cs="Times New Roman" w:ascii="Times New Roman" w:hAnsi="Times New Roman"/>
          <w:u w:val="single"/>
        </w:rPr>
        <w:t>Authorized Person</w:t>
      </w:r>
      <w:r>
        <w:rPr>
          <w:rFonts w:cs="Times New Roman" w:ascii="Times New Roman" w:hAnsi="Times New Roman"/>
        </w:rPr>
        <w:t>:  Any person authorized by the SI and required by work duties to be present in a regulated area.</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3</w:t>
        <w:tab/>
      </w:r>
      <w:r>
        <w:rPr>
          <w:rFonts w:cs="Times New Roman" w:ascii="Times New Roman" w:hAnsi="Times New Roman"/>
          <w:u w:val="single"/>
        </w:rPr>
        <w:t>Caulking</w:t>
      </w:r>
      <w:r>
        <w:rPr>
          <w:rFonts w:cs="Times New Roman" w:ascii="Times New Roman" w:hAnsi="Times New Roman"/>
        </w:rPr>
        <w:t>:  High-grade rubber base caulk for masonry and/or for other materials to be used or existing, as appropriat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 xml:space="preserve">1.3.14. </w:t>
      </w:r>
      <w:r>
        <w:rPr>
          <w:rFonts w:cs="Times New Roman" w:ascii="Times New Roman" w:hAnsi="Times New Roman"/>
          <w:u w:val="single"/>
        </w:rPr>
        <w:t>Class I Asbestos Work</w:t>
      </w:r>
      <w:r>
        <w:rPr>
          <w:rFonts w:cs="Times New Roman" w:ascii="Times New Roman" w:hAnsi="Times New Roman"/>
        </w:rPr>
        <w:t>:  Activities involving the removal of thermal systems insulation (TSI) and surfacing ACM and presumed asbestos containing materials (PAC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 xml:space="preserve">1.3.15.  </w:t>
      </w:r>
      <w:r>
        <w:rPr>
          <w:rFonts w:cs="Times New Roman" w:ascii="Times New Roman" w:hAnsi="Times New Roman"/>
          <w:u w:val="single"/>
        </w:rPr>
        <w:t>Class II Asbestos Work</w:t>
      </w:r>
      <w:r>
        <w:rPr>
          <w:rFonts w:cs="Times New Roman" w:ascii="Times New Roman" w:hAnsi="Times New Roman"/>
        </w:rPr>
        <w:t>:  Activities involving the removal of ACM which is not TSI or surfacing material.  This includes, but is not limited to, the removal of asbestos-containing wallboard, floor tile and sheeting, roofing and siding shingles, and construction mastic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 xml:space="preserve">1.3.16.  </w:t>
      </w:r>
      <w:r>
        <w:rPr>
          <w:rFonts w:cs="Times New Roman" w:ascii="Times New Roman" w:hAnsi="Times New Roman"/>
          <w:u w:val="single"/>
        </w:rPr>
        <w:t>Class III Asbestos Work</w:t>
      </w:r>
      <w:r>
        <w:rPr>
          <w:rFonts w:cs="Times New Roman" w:ascii="Times New Roman" w:hAnsi="Times New Roman"/>
        </w:rPr>
        <w:t>:  Repair and maintenance operations, where ACM, including TSI and surfacing ACM and PACM, is likely to be disturbed.</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 xml:space="preserve">1.3.17.  </w:t>
      </w:r>
      <w:r>
        <w:rPr>
          <w:rFonts w:cs="Times New Roman" w:ascii="Times New Roman" w:hAnsi="Times New Roman"/>
          <w:u w:val="single"/>
        </w:rPr>
        <w:t>Class IV Asbestos Work</w:t>
      </w:r>
      <w:r>
        <w:rPr>
          <w:rFonts w:cs="Times New Roman" w:ascii="Times New Roman" w:hAnsi="Times New Roman"/>
        </w:rPr>
        <w:t>:  Maintenance and custodial activities during which employees contact but do not disturb ACM or PACM and activities to clean up dust, waste and debris resulting from Class I, II and III activitie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8</w:t>
        <w:tab/>
      </w:r>
      <w:r>
        <w:rPr>
          <w:rFonts w:cs="Times New Roman" w:ascii="Times New Roman" w:hAnsi="Times New Roman"/>
          <w:u w:val="single"/>
        </w:rPr>
        <w:t>Clean Room</w:t>
      </w:r>
      <w:r>
        <w:rPr>
          <w:rFonts w:cs="Times New Roman" w:ascii="Times New Roman" w:hAnsi="Times New Roman"/>
        </w:rPr>
        <w:t xml:space="preserve">:  An uncontaminated area or room which is part of the abatement worker/equipment decontamination enclosure, with provisions for storage of workers' or visitors' street clothing, protective equipment and uncontaminated materials and equipment. It may be used for changing clothes.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19</w:t>
        <w:tab/>
      </w:r>
      <w:r>
        <w:rPr>
          <w:rFonts w:cs="Times New Roman" w:ascii="Times New Roman" w:hAnsi="Times New Roman"/>
          <w:u w:val="single"/>
        </w:rPr>
        <w:t>Competent Person</w:t>
      </w:r>
      <w:r>
        <w:rPr>
          <w:rFonts w:cs="Times New Roman" w:ascii="Times New Roman" w:hAnsi="Times New Roman"/>
        </w:rPr>
        <w:t>:  In addition to the definition in 29 CFR 1926.32 (f), one who is capable of identifying existing asbestos hazards in the workplace and selecting the appropriate control strategy for asbestos exposure, who has the authority to take prompt corrective measures to eliminate them, as specified in 29 CFR 1926.32 (f)</w:t>
      </w:r>
      <w:r>
        <w:rPr>
          <w:rFonts w:cs="Times New Roman" w:ascii="Times New Roman" w:hAnsi="Times New Roman"/>
          <w:b/>
        </w:rPr>
        <w:t xml:space="preserve">.  </w:t>
      </w:r>
      <w:r>
        <w:rPr>
          <w:rFonts w:cs="Times New Roman" w:ascii="Times New Roman" w:hAnsi="Times New Roman"/>
        </w:rPr>
        <w:t>In addition, the competent person shall have successfully completed training for Class I, Class II, Class III, and Class IV projects meeting the criteria set forth in the EPA Model Accreditation Plan (40 CFR 763) for project designer or supervisor, and operations and maintenance training.</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0</w:t>
        <w:tab/>
      </w:r>
      <w:r>
        <w:rPr>
          <w:rFonts w:cs="Times New Roman" w:ascii="Times New Roman" w:hAnsi="Times New Roman"/>
          <w:u w:val="single"/>
        </w:rPr>
        <w:t>Containment Barrier</w:t>
      </w:r>
      <w:r>
        <w:rPr>
          <w:rFonts w:cs="Times New Roman" w:ascii="Times New Roman" w:hAnsi="Times New Roman"/>
        </w:rPr>
        <w:t>:  A temporary enclosure constructed with fire-retardant</w:t>
      </w:r>
      <w:r>
        <w:rPr>
          <w:rFonts w:cs="Times New Roman" w:ascii="Times New Roman" w:hAnsi="Times New Roman"/>
          <w:b/>
        </w:rPr>
        <w:t xml:space="preserve"> </w:t>
      </w:r>
      <w:r>
        <w:rPr>
          <w:rFonts w:cs="Times New Roman" w:ascii="Times New Roman" w:hAnsi="Times New Roman"/>
        </w:rPr>
        <w:t xml:space="preserve">plastic sheeting, suitable framing, tape (as defined in 1.3.52) and other adhesives within the abatement work area.  This barrier serves to confine the asbestos abatement and decontamination work, and to contain the release of asbestos containing dust and debris through the action of pressure differential ventilation and air filtration systems.  The only entrance is via the abatement worker/equipment decontamination enclosure.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1</w:t>
        <w:tab/>
      </w:r>
      <w:r>
        <w:rPr>
          <w:rFonts w:cs="Times New Roman" w:ascii="Times New Roman" w:hAnsi="Times New Roman"/>
          <w:u w:val="single"/>
        </w:rPr>
        <w:t>COTR (Contracting Officer’s Technical Representative)</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An individual representing the SI as the technical advisor to the SI’s Contracting Officer.  This individual may be an employee of the SI or consulta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2</w:t>
        <w:tab/>
      </w:r>
      <w:r>
        <w:rPr>
          <w:rFonts w:cs="Times New Roman" w:ascii="Times New Roman" w:hAnsi="Times New Roman"/>
          <w:u w:val="single"/>
        </w:rPr>
        <w:t>Critical Barrier:</w:t>
      </w:r>
      <w:r>
        <w:rPr>
          <w:rFonts w:cs="Times New Roman" w:ascii="Times New Roman" w:hAnsi="Times New Roman"/>
        </w:rPr>
        <w:t xml:space="preserve">  Those portions of the containment barrier which represent the minimum structural components necessary to maintain the asbestos removal area in airtight isolation from the surrounding areas.  Critical barriers shall be placed at floors, windows, ventilation louvers and other openings as</w:t>
      </w:r>
      <w:r>
        <w:rPr>
          <w:rFonts w:cs="Times New Roman" w:ascii="Times New Roman" w:hAnsi="Times New Roman"/>
          <w:b/>
        </w:rPr>
        <w:t xml:space="preserve"> </w:t>
      </w:r>
      <w:r>
        <w:rPr>
          <w:rFonts w:cs="Times New Roman" w:ascii="Times New Roman" w:hAnsi="Times New Roman"/>
        </w:rPr>
        <w:t>necessary to achieve abatement work area isolation before putting up the double-layer plastic</w:t>
      </w:r>
      <w:r>
        <w:rPr>
          <w:rFonts w:cs="Times New Roman" w:ascii="Times New Roman" w:hAnsi="Times New Roman"/>
          <w:b/>
        </w:rPr>
        <w:t xml:space="preserve"> </w:t>
      </w:r>
      <w:r>
        <w:rPr>
          <w:rFonts w:cs="Times New Roman" w:ascii="Times New Roman" w:hAnsi="Times New Roman"/>
        </w:rPr>
        <w:t>sheeting</w:t>
      </w:r>
      <w:r>
        <w:rPr>
          <w:rFonts w:cs="Times New Roman" w:ascii="Times New Roman" w:hAnsi="Times New Roman"/>
          <w:b/>
        </w:rPr>
        <w:t xml:space="preserve"> </w:t>
      </w:r>
      <w:r>
        <w:rPr>
          <w:rFonts w:cs="Times New Roman" w:ascii="Times New Roman" w:hAnsi="Times New Roman"/>
        </w:rPr>
        <w:t>containment enclosure within which abatement work is performed.  If a temporary plastic</w:t>
      </w:r>
      <w:r>
        <w:rPr>
          <w:rFonts w:cs="Times New Roman" w:ascii="Times New Roman" w:hAnsi="Times New Roman"/>
          <w:b/>
        </w:rPr>
        <w:t xml:space="preserve"> </w:t>
      </w:r>
      <w:r>
        <w:rPr>
          <w:rFonts w:cs="Times New Roman" w:ascii="Times New Roman" w:hAnsi="Times New Roman"/>
        </w:rPr>
        <w:t>sheeting/stud wall must be erected, it shall be treated as a critical barrier.  The double-layer plastic sheeting</w:t>
      </w:r>
      <w:r>
        <w:rPr>
          <w:rFonts w:cs="Times New Roman" w:ascii="Times New Roman" w:hAnsi="Times New Roman"/>
          <w:b/>
        </w:rPr>
        <w:t xml:space="preserve"> </w:t>
      </w:r>
      <w:r>
        <w:rPr>
          <w:rFonts w:cs="Times New Roman" w:ascii="Times New Roman" w:hAnsi="Times New Roman"/>
        </w:rPr>
        <w:t xml:space="preserve">containment enclosure shall then be erected on that wall.  Wrappings on lights, control boxes, etc., do not constitute part of the critical barrier.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3</w:t>
        <w:tab/>
      </w:r>
      <w:r>
        <w:rPr>
          <w:rFonts w:cs="Times New Roman" w:ascii="Times New Roman" w:hAnsi="Times New Roman"/>
          <w:u w:val="single"/>
        </w:rPr>
        <w:t>Curtained Doorway</w:t>
      </w:r>
      <w:r>
        <w:rPr>
          <w:rFonts w:cs="Times New Roman" w:ascii="Times New Roman" w:hAnsi="Times New Roman"/>
        </w:rPr>
        <w:t>:  A minimum 2-flap passageway to allow access or egress from one room to another while permitting minimal air movement between the rooms of the decontamination enclosure system.  It is constructed by placing 2-3 overlapping sheets of plastic sheeting</w:t>
      </w:r>
      <w:r>
        <w:rPr>
          <w:rFonts w:cs="Times New Roman" w:ascii="Times New Roman" w:hAnsi="Times New Roman"/>
          <w:b/>
        </w:rPr>
        <w:t xml:space="preserve"> </w:t>
      </w:r>
      <w:r>
        <w:rPr>
          <w:rFonts w:cs="Times New Roman" w:ascii="Times New Roman" w:hAnsi="Times New Roman"/>
        </w:rPr>
        <w:t xml:space="preserve">at least three feet wide over an existing or temporarily framed doorway.  The sheets shall be weighted at the bottom so that they close quickly after being released.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4</w:t>
        <w:tab/>
      </w:r>
      <w:r>
        <w:rPr>
          <w:rFonts w:cs="Times New Roman" w:ascii="Times New Roman" w:hAnsi="Times New Roman"/>
          <w:u w:val="single"/>
        </w:rPr>
        <w:t>Decontamination Enclosure</w:t>
      </w:r>
      <w:r>
        <w:rPr>
          <w:rFonts w:cs="Times New Roman" w:ascii="Times New Roman" w:hAnsi="Times New Roman"/>
        </w:rPr>
        <w:t>:  A series of connected rooms with curtained doorways between each room, for the decontamination of the abatement workers and equipment/materials.  A decontamination enclosure contains a minimum of three (3) separate rooms (typically with airlocks located between the rooms) consisting of an equipment room, shower room, and clean room.  The system is constructed of an air-tight, impermeable, temporary barrier. Framing for enclosure shall be metal or fire retardant pressure impregnated wood.</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5</w:t>
        <w:tab/>
      </w:r>
      <w:r>
        <w:rPr>
          <w:rFonts w:cs="Times New Roman" w:ascii="Times New Roman" w:hAnsi="Times New Roman"/>
          <w:u w:val="single"/>
        </w:rPr>
        <w:t>Disposal Bag</w:t>
      </w:r>
      <w:r>
        <w:rPr>
          <w:rFonts w:cs="Times New Roman" w:ascii="Times New Roman" w:hAnsi="Times New Roman"/>
        </w:rPr>
        <w:t>:  A properly labeled minimum 0.15 mm thick, leak-tight plastic bag used for transporting asbestos waste from the abatement work area to an EPA-approved disposal site for ACM wast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6</w:t>
        <w:tab/>
      </w:r>
      <w:r>
        <w:rPr>
          <w:rFonts w:cs="Times New Roman" w:ascii="Times New Roman" w:hAnsi="Times New Roman"/>
          <w:u w:val="single"/>
        </w:rPr>
        <w:t>Disturbance</w:t>
      </w:r>
      <w:r>
        <w:rPr>
          <w:rFonts w:cs="Times New Roman" w:ascii="Times New Roman" w:hAnsi="Times New Roman"/>
        </w:rPr>
        <w:t>:  Contact which releases fibers from ACM or presumed asbestos-containing material (PACM) or debris containing ACM or PACM.  This term includes activities that disrupt the matrix of ACM or PACM, render ACM or PACM friable, or generate visible debris.  Disturbance includes cutting away small amounts of ACM and PACM, no greater than the amount which can be contained in one standard sized glove bag (as defined in 1.3.29) or waste bag in order to access a building component.  In no event shall the amount of ACM or PACM so disturbed exceed that which can be contained in one glove bag or waste bag which shall not exceed 1.52 m in length and width.</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7</w:t>
        <w:tab/>
      </w:r>
      <w:r>
        <w:rPr>
          <w:rFonts w:cs="Times New Roman" w:ascii="Times New Roman" w:hAnsi="Times New Roman"/>
          <w:u w:val="single"/>
        </w:rPr>
        <w:t>Encapsulant</w:t>
      </w:r>
      <w:r>
        <w:rPr>
          <w:rFonts w:cs="Times New Roman" w:ascii="Times New Roman" w:hAnsi="Times New Roman"/>
        </w:rPr>
        <w:t>:  A material applied after the removal of ACM or to the ACM-edges of partially abated substrates which surrounds or embeds residual asbestos fibers in an adhesive matrix to prevent their release into the atmosphere.  Encapsulation for purpose of final lockdown is not to be accomplished until after the project has passed final air clearance tests and the COTR has authorized removal of the contain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spacing w:val="-3"/>
        </w:rPr>
        <w:t>1.3.28</w:t>
        <w:tab/>
      </w:r>
      <w:r>
        <w:rPr>
          <w:rFonts w:cs="Times New Roman" w:ascii="Times New Roman" w:hAnsi="Times New Roman"/>
          <w:spacing w:val="-3"/>
          <w:u w:val="single"/>
        </w:rPr>
        <w:t>Enclosure</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 xml:space="preserve"> Procedures necessary to completely enclose material containing asbestos behind airtight, impermeable, permanent barrier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29</w:t>
        <w:tab/>
      </w:r>
      <w:r>
        <w:rPr>
          <w:rFonts w:cs="Times New Roman" w:ascii="Times New Roman" w:hAnsi="Times New Roman"/>
          <w:u w:val="single"/>
        </w:rPr>
        <w:t>Equipment Room</w:t>
      </w:r>
      <w:r>
        <w:rPr>
          <w:rFonts w:cs="Times New Roman" w:ascii="Times New Roman" w:hAnsi="Times New Roman"/>
        </w:rPr>
        <w:t>:  A contaminated area or room which is part of the decontamination enclosure, with provisions for storage of contaminated clothing and equipment and cleaning supplies for decontamination of equipment.  Airlocks are required at all entrances to the equipment roo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30</w:t>
        <w:tab/>
      </w:r>
      <w:r>
        <w:rPr>
          <w:rFonts w:cs="Times New Roman" w:ascii="Times New Roman" w:hAnsi="Times New Roman"/>
          <w:spacing w:val="-3"/>
          <w:u w:val="single"/>
        </w:rPr>
        <w:t>EPA</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 xml:space="preserve"> United States Environmental Protection Agency.</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 xml:space="preserve">1.3.31  </w:t>
      </w:r>
      <w:r>
        <w:rPr>
          <w:rFonts w:cs="Times New Roman" w:ascii="Times New Roman" w:hAnsi="Times New Roman"/>
          <w:spacing w:val="-3"/>
          <w:u w:val="single"/>
        </w:rPr>
        <w:t>Excursion Limit:</w:t>
      </w:r>
      <w:r>
        <w:rPr>
          <w:rFonts w:cs="Times New Roman" w:ascii="Times New Roman" w:hAnsi="Times New Roman"/>
          <w:spacing w:val="-3"/>
        </w:rPr>
        <w:t xml:space="preserve">  Airborne concentration of asbestos in excess of 1.0 fiber per cubic centimeter of air (1 f/cc), as averaged over a sampling period of thirty minute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2</w:t>
        <w:tab/>
      </w:r>
      <w:r>
        <w:rPr>
          <w:rFonts w:cs="Times New Roman" w:ascii="Times New Roman" w:hAnsi="Times New Roman"/>
          <w:u w:val="single"/>
        </w:rPr>
        <w:t>Fiber</w:t>
      </w:r>
      <w:r>
        <w:rPr>
          <w:rFonts w:cs="Times New Roman" w:ascii="Times New Roman" w:hAnsi="Times New Roman"/>
        </w:rPr>
        <w:t>:  A particulate form of asbestos, 5 micrometers or longer, with a length-to-width ratio of at least 3 to 1.</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3</w:t>
        <w:tab/>
      </w:r>
      <w:r>
        <w:rPr>
          <w:rFonts w:cs="Times New Roman" w:ascii="Times New Roman" w:hAnsi="Times New Roman"/>
          <w:u w:val="single"/>
        </w:rPr>
        <w:t>Fixed Object</w:t>
      </w:r>
      <w:r>
        <w:rPr>
          <w:rFonts w:cs="Times New Roman" w:ascii="Times New Roman" w:hAnsi="Times New Roman"/>
        </w:rPr>
        <w:t>:  A unit of equipment or furniture in the abatement work area which cannot be removed from the abatement work area.</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720"/>
        <w:jc w:val="both"/>
        <w:rPr/>
      </w:pPr>
      <w:r>
        <w:rPr>
          <w:rFonts w:cs="Times New Roman" w:ascii="Times New Roman" w:hAnsi="Times New Roman"/>
        </w:rPr>
        <w:tab/>
        <w:t>1.3.34</w:t>
        <w:tab/>
      </w:r>
      <w:r>
        <w:rPr>
          <w:rFonts w:cs="Times New Roman" w:ascii="Times New Roman" w:hAnsi="Times New Roman"/>
          <w:u w:val="single"/>
        </w:rPr>
        <w:t>Glove Bag</w:t>
      </w:r>
      <w:r>
        <w:rPr>
          <w:rFonts w:cs="Times New Roman" w:ascii="Times New Roman" w:hAnsi="Times New Roman"/>
        </w:rPr>
        <w:t>:  A pouch, typically constructed of a minimum 0.15 mm thick, 1.5 m x 1.5 m (maximum), transparent polyethylene or polyvinylchloride plastic, with inward projecting sleeve gloves to abate ACM in a sealed micro-environment with designated inlets for amended water and sealant application, and a HEPA filtered vacuum unit attachment.  The pouch has capacity for tool storage and to hold removed AC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5</w:t>
        <w:tab/>
        <w:t>GFCI (Ground Fault Circuit Interrupter):  A type of ground fault protection in areas where personnel are at high risk of receiving electrical shocks (for example, in damp locations); makes use of a device designed to trip at a ground current in the milliampere range, i.e., very much below currents that are normally harmful.</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6</w:t>
        <w:tab/>
      </w:r>
      <w:r>
        <w:rPr>
          <w:rFonts w:cs="Times New Roman" w:ascii="Times New Roman" w:hAnsi="Times New Roman"/>
          <w:u w:val="single"/>
        </w:rPr>
        <w:t>HEPA Filter</w:t>
      </w:r>
      <w:r>
        <w:rPr>
          <w:rFonts w:cs="Times New Roman" w:ascii="Times New Roman" w:hAnsi="Times New Roman"/>
        </w:rPr>
        <w:t>:  A High Efficiency Particulate Air (HEPA) filter capable of trapping and retaining 99.97% of all mono-dispersed particles 0.3 micrometer in diameter or larger.</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7</w:t>
        <w:tab/>
      </w:r>
      <w:r>
        <w:rPr>
          <w:rFonts w:cs="Times New Roman" w:ascii="Times New Roman" w:hAnsi="Times New Roman"/>
          <w:u w:val="single"/>
        </w:rPr>
        <w:t>HEPA-Filtered Vacuum Cleaner</w:t>
      </w:r>
      <w:r>
        <w:rPr>
          <w:rFonts w:cs="Times New Roman" w:ascii="Times New Roman" w:hAnsi="Times New Roman"/>
        </w:rPr>
        <w:t>:  HEPA-filtered vacuuming equipment with a filter system capable of collecting and retaining asbestos fiber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38</w:t>
        <w:tab/>
      </w:r>
      <w:r>
        <w:rPr>
          <w:rFonts w:cs="Times New Roman" w:ascii="Times New Roman" w:hAnsi="Times New Roman"/>
          <w:spacing w:val="-3"/>
          <w:u w:val="single"/>
        </w:rPr>
        <w:t>Holding Area</w:t>
      </w:r>
      <w:r>
        <w:rPr>
          <w:rFonts w:cs="Times New Roman" w:ascii="Times New Roman" w:hAnsi="Times New Roman"/>
          <w:b/>
          <w:spacing w:val="-3"/>
          <w:u w:val="single"/>
        </w:rPr>
        <w:t>:</w:t>
      </w:r>
      <w:r>
        <w:rPr>
          <w:rFonts w:cs="Times New Roman" w:ascii="Times New Roman" w:hAnsi="Times New Roman"/>
          <w:spacing w:val="-3"/>
        </w:rPr>
        <w:t xml:space="preserve">  A chamber between the washroom and uncontaminated area in the equipment decontamination enclosure syste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39</w:t>
        <w:tab/>
      </w:r>
      <w:r>
        <w:rPr>
          <w:rFonts w:cs="Times New Roman" w:ascii="Times New Roman" w:hAnsi="Times New Roman"/>
          <w:u w:val="single"/>
        </w:rPr>
        <w:t>Impermeable Waste-Disposal Containers</w:t>
      </w:r>
      <w:r>
        <w:rPr>
          <w:rFonts w:cs="Times New Roman" w:ascii="Times New Roman" w:hAnsi="Times New Roman"/>
        </w:rPr>
        <w:t>: Suitable to receive and retain any asbestos-containing or contaminated material until disposal at an approved site.  The containers shall be labeled in accordance with OSHA Regulation 29 CFR 1910.1001 and 29 CFR 1926.1101.  Containers must be both water-tight and air-tigh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40</w:t>
        <w:tab/>
      </w:r>
      <w:r>
        <w:rPr>
          <w:rFonts w:cs="Times New Roman" w:ascii="Times New Roman" w:hAnsi="Times New Roman"/>
          <w:u w:val="single"/>
        </w:rPr>
        <w:t>Lockdown</w:t>
      </w:r>
      <w:r>
        <w:rPr>
          <w:rFonts w:cs="Times New Roman" w:ascii="Times New Roman" w:hAnsi="Times New Roman"/>
        </w:rPr>
        <w:t>:  The process of applying encapsulant as a finishing coat to abated surfaces after project has successfully passed final air clearance tests and the COTR has authorized removal of contain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41</w:t>
        <w:tab/>
      </w:r>
      <w:r>
        <w:rPr>
          <w:rFonts w:cs="Times New Roman" w:ascii="Times New Roman" w:hAnsi="Times New Roman"/>
          <w:u w:val="single"/>
        </w:rPr>
        <w:t>Movable Object</w:t>
      </w:r>
      <w:r>
        <w:rPr>
          <w:rFonts w:cs="Times New Roman" w:ascii="Times New Roman" w:hAnsi="Times New Roman"/>
        </w:rPr>
        <w:t xml:space="preserve">:  A unit of equipment or furniture in the abatement work area which can be removed from the abatement work area.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42</w:t>
        <w:tab/>
      </w:r>
      <w:r>
        <w:rPr>
          <w:rFonts w:cs="Times New Roman" w:ascii="Times New Roman" w:hAnsi="Times New Roman"/>
          <w:u w:val="single"/>
        </w:rPr>
        <w:t>MSHA</w:t>
      </w:r>
      <w:r>
        <w:rPr>
          <w:rFonts w:cs="Times New Roman" w:ascii="Times New Roman" w:hAnsi="Times New Roman"/>
        </w:rPr>
        <w:t xml:space="preserve">:  Mine Safety and Health Administration: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43</w:t>
        <w:tab/>
      </w:r>
      <w:r>
        <w:rPr>
          <w:rFonts w:cs="Times New Roman" w:ascii="Times New Roman" w:hAnsi="Times New Roman"/>
          <w:u w:val="single"/>
        </w:rPr>
        <w:t>Negative Exposure Assessment (NEA)</w:t>
      </w:r>
      <w:r>
        <w:rPr>
          <w:rFonts w:cs="Times New Roman" w:ascii="Times New Roman" w:hAnsi="Times New Roman"/>
        </w:rPr>
        <w:t>:  A demonstration by the contractor, which complies with the criteria in OSHA 29 CFR 1926.1101(f)(2)(iii), that employee exposures during an operation are expected to be consistently below the permissible exposure limits (PELs).  Such assessment is to be used to justify level of respiratory protection to be used on the job.</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44</w:t>
        <w:tab/>
      </w:r>
      <w:r>
        <w:rPr>
          <w:rFonts w:cs="Times New Roman" w:ascii="Times New Roman" w:hAnsi="Times New Roman"/>
          <w:spacing w:val="-3"/>
          <w:u w:val="single"/>
        </w:rPr>
        <w:t>NESHAP</w:t>
      </w:r>
      <w:r>
        <w:rPr>
          <w:rFonts w:cs="Times New Roman" w:ascii="Times New Roman" w:hAnsi="Times New Roman"/>
          <w:strike/>
          <w:spacing w:val="-3"/>
          <w:u w:val="single"/>
        </w:rPr>
        <w:t>S</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National Emissions Standard for Hazardous Air Pollutants.</w:t>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2160" w:hanging="1440"/>
        <w:jc w:val="both"/>
        <w:rPr/>
      </w:pPr>
      <w:r>
        <w:rPr>
          <w:rFonts w:cs="Times New Roman" w:ascii="Times New Roman" w:hAnsi="Times New Roman"/>
          <w:spacing w:val="-3"/>
        </w:rPr>
        <w:t>1.3.45</w:t>
        <w:tab/>
      </w:r>
      <w:r>
        <w:rPr>
          <w:rFonts w:cs="Times New Roman" w:ascii="Times New Roman" w:hAnsi="Times New Roman"/>
          <w:spacing w:val="-3"/>
          <w:u w:val="single"/>
        </w:rPr>
        <w:t>N.E.C.</w:t>
      </w:r>
      <w:r>
        <w:rPr>
          <w:rFonts w:cs="Times New Roman" w:ascii="Times New Roman" w:hAnsi="Times New Roman"/>
          <w:b/>
          <w:spacing w:val="-3"/>
          <w:u w:val="single"/>
        </w:rPr>
        <w:t>:</w:t>
      </w:r>
      <w:r>
        <w:rPr>
          <w:rFonts w:cs="Times New Roman" w:ascii="Times New Roman" w:hAnsi="Times New Roman"/>
          <w:spacing w:val="-3"/>
        </w:rPr>
        <w:t xml:space="preserve">  National Electrical Code.</w:t>
      </w:r>
    </w:p>
    <w:p>
      <w:pPr>
        <w:pStyle w:val="Normal"/>
        <w:tabs>
          <w:tab w:val="left" w:pos="-72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46</w:t>
        <w:tab/>
      </w:r>
      <w:r>
        <w:rPr>
          <w:rFonts w:cs="Times New Roman" w:ascii="Times New Roman" w:hAnsi="Times New Roman"/>
          <w:spacing w:val="-3"/>
          <w:u w:val="single"/>
        </w:rPr>
        <w:t>NIOSH</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National Institute for Occupational Safety and Health.</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47</w:t>
        <w:tab/>
      </w:r>
      <w:r>
        <w:rPr>
          <w:rFonts w:cs="Times New Roman" w:ascii="Times New Roman" w:hAnsi="Times New Roman"/>
          <w:spacing w:val="-3"/>
          <w:u w:val="single"/>
        </w:rPr>
        <w:t>OSHA</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Occupational Safety and Health Administrat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48</w:t>
        <w:tab/>
      </w:r>
      <w:r>
        <w:rPr>
          <w:rFonts w:cs="Times New Roman" w:ascii="Times New Roman" w:hAnsi="Times New Roman"/>
          <w:spacing w:val="-3"/>
          <w:u w:val="single"/>
        </w:rPr>
        <w:t>PACM</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Presumed Asbestos-Containing Material, meaning thermal system insulation and surfacing material found in buildings constructed no later than 198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u w:val="single"/>
        </w:rPr>
      </w:pPr>
      <w:r>
        <w:rPr>
          <w:rFonts w:cs="Times New Roman" w:ascii="Times New Roman" w:hAnsi="Times New Roman"/>
          <w:spacing w:val="-3"/>
        </w:rPr>
        <w:t>1.3.49</w:t>
        <w:tab/>
      </w:r>
      <w:r>
        <w:rPr>
          <w:rFonts w:cs="Times New Roman" w:ascii="Times New Roman" w:hAnsi="Times New Roman"/>
          <w:spacing w:val="-3"/>
          <w:u w:val="single"/>
        </w:rPr>
        <w:t>PEL</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spacing w:val="-3"/>
        </w:rPr>
        <w:t xml:space="preserve">Permissible Exposure Limit.  An occupational limit of exposure to a chemical substance or physical agent.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0</w:t>
        <w:tab/>
      </w:r>
      <w:r>
        <w:rPr>
          <w:rFonts w:cs="Times New Roman" w:ascii="Times New Roman" w:hAnsi="Times New Roman"/>
          <w:u w:val="single"/>
        </w:rPr>
        <w:t>Personal Monitoring</w:t>
      </w:r>
      <w:r>
        <w:rPr>
          <w:rFonts w:cs="Times New Roman" w:ascii="Times New Roman" w:hAnsi="Times New Roman"/>
        </w:rPr>
        <w:t>:  Sampling of asbestos fiber concentrations within the breathing zone of an employee.  Breathing zone is defined as a radius of 150 mm to 250</w:t>
      </w:r>
      <w:r>
        <w:rPr>
          <w:rFonts w:cs="Times New Roman" w:ascii="Times New Roman" w:hAnsi="Times New Roman"/>
          <w:b/>
        </w:rPr>
        <w:t xml:space="preserve"> </w:t>
      </w:r>
      <w:r>
        <w:rPr>
          <w:rFonts w:cs="Times New Roman" w:ascii="Times New Roman" w:hAnsi="Times New Roman"/>
        </w:rPr>
        <w:t>mm around the employee's head.</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rPr>
        <w:t>1.3.51</w:t>
        <w:tab/>
      </w:r>
      <w:r>
        <w:rPr>
          <w:rFonts w:cs="Times New Roman" w:ascii="Times New Roman" w:hAnsi="Times New Roman"/>
          <w:u w:val="single"/>
        </w:rPr>
        <w:t>Personal Protective Equipment</w:t>
      </w:r>
      <w:r>
        <w:rPr>
          <w:rFonts w:cs="Times New Roman" w:ascii="Times New Roman" w:hAnsi="Times New Roman"/>
        </w:rPr>
        <w:t>:  Equipment which may consist of coveralls, shoes, gloves, helmet, goggles, and respirator used for protection against asbestos exposur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1.3.52</w:t>
        <w:tab/>
      </w:r>
      <w:r>
        <w:rPr>
          <w:rFonts w:cs="Times New Roman" w:ascii="Times New Roman" w:hAnsi="Times New Roman"/>
          <w:spacing w:val="-3"/>
          <w:u w:val="single"/>
        </w:rPr>
        <w:t>Plastic Sheeting:</w:t>
      </w:r>
      <w:r>
        <w:rPr>
          <w:rFonts w:cs="Times New Roman" w:ascii="Times New Roman" w:hAnsi="Times New Roman"/>
          <w:spacing w:val="-3"/>
        </w:rPr>
        <w:t xml:space="preserve">  Fire retardant Polyethylene sheet material of specified thickness used for protection of walls, floors, etc., and critical barriers in the abatement work area.</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3</w:t>
        <w:tab/>
      </w:r>
      <w:r>
        <w:rPr>
          <w:rFonts w:cs="Times New Roman" w:ascii="Times New Roman" w:hAnsi="Times New Roman"/>
          <w:u w:val="single"/>
        </w:rPr>
        <w:t>Protection Factor</w:t>
      </w:r>
      <w:r>
        <w:rPr>
          <w:rFonts w:cs="Times New Roman" w:ascii="Times New Roman" w:hAnsi="Times New Roman"/>
        </w:rPr>
        <w:t>:  The ratio of the ambient concentration of an airborne substance to the concentration of the substance inside the respirator at the breathing zone of the wearer.  The protection factor is a measure of the degree of protection provided by a respirator to the wearer.</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4</w:t>
        <w:tab/>
      </w:r>
      <w:r>
        <w:rPr>
          <w:rFonts w:cs="Times New Roman" w:ascii="Times New Roman" w:hAnsi="Times New Roman"/>
          <w:u w:val="single"/>
        </w:rPr>
        <w:t>Respirator</w:t>
      </w:r>
      <w:r>
        <w:rPr>
          <w:rFonts w:cs="Times New Roman" w:ascii="Times New Roman" w:hAnsi="Times New Roman"/>
        </w:rPr>
        <w:t>:  A device designed to protect the wearer from the inhalation of harmful atmospheres and approved by NIOSH or MSHA for a specific category of use.</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5</w:t>
        <w:tab/>
      </w:r>
      <w:r>
        <w:rPr>
          <w:rFonts w:cs="Times New Roman" w:ascii="Times New Roman" w:hAnsi="Times New Roman"/>
          <w:u w:val="single"/>
        </w:rPr>
        <w:t>SI IH - Smithsonian Institution’s Industrial Hygienist</w:t>
      </w:r>
      <w:r>
        <w:rPr>
          <w:rFonts w:cs="Times New Roman" w:ascii="Times New Roman" w:hAnsi="Times New Roman"/>
        </w:rPr>
        <w:t>:  An individual serving as the Smithsonian’s industrial hygienist.  This individual may be an employee or consulta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6</w:t>
        <w:tab/>
      </w:r>
      <w:r>
        <w:rPr>
          <w:rFonts w:cs="Times New Roman" w:ascii="Times New Roman" w:hAnsi="Times New Roman"/>
          <w:u w:val="single"/>
        </w:rPr>
        <w:t>Surfactant</w:t>
      </w:r>
      <w:r>
        <w:rPr>
          <w:rFonts w:cs="Times New Roman" w:ascii="Times New Roman" w:hAnsi="Times New Roman"/>
        </w:rPr>
        <w:t>:  A chemical wetting agent added to water to decrease surface tension and improve material penetration.</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7</w:t>
        <w:tab/>
      </w:r>
      <w:r>
        <w:rPr>
          <w:rFonts w:cs="Times New Roman" w:ascii="Times New Roman" w:hAnsi="Times New Roman"/>
          <w:u w:val="single"/>
        </w:rPr>
        <w:t>Tape</w:t>
      </w:r>
      <w:r>
        <w:rPr>
          <w:rFonts w:cs="Times New Roman" w:ascii="Times New Roman" w:hAnsi="Times New Roman"/>
        </w:rPr>
        <w:t>:  Glass fiber or other tape capable of sealing joints of adjacent sheets of plastic (0.15 mm polyethylene) and for attachment of plastic sheets to finished or unfinished surfaces of dissimilar materials under both dry and wet conditions, including use of amended water.  Minimum tape width shall be 51 mm.</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8</w:t>
        <w:tab/>
      </w:r>
      <w:r>
        <w:rPr>
          <w:rFonts w:cs="Times New Roman" w:ascii="Times New Roman" w:hAnsi="Times New Roman"/>
          <w:u w:val="single"/>
        </w:rPr>
        <w:t>Warning Labels and Signs</w:t>
      </w:r>
      <w:r>
        <w:rPr>
          <w:rFonts w:cs="Times New Roman" w:ascii="Times New Roman" w:hAnsi="Times New Roman"/>
        </w:rPr>
        <w:t>:  As required by OSHA regulations 29 CFR 1910.1001 and 1926.58.</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59</w:t>
        <w:tab/>
      </w:r>
      <w:r>
        <w:rPr>
          <w:rFonts w:cs="Times New Roman" w:ascii="Times New Roman" w:hAnsi="Times New Roman"/>
          <w:u w:val="single"/>
        </w:rPr>
        <w:t>Waste Water Filters</w:t>
      </w:r>
      <w:r>
        <w:rPr>
          <w:rFonts w:cs="Times New Roman" w:ascii="Times New Roman" w:hAnsi="Times New Roman"/>
        </w:rPr>
        <w:t>:  Discharged liquids shall pass through a primary filter and the output shall be particles 20 microns or smaller.  The secondary filter shall have output particles 5 microns or smaller.</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3.60</w:t>
        <w:tab/>
      </w:r>
      <w:r>
        <w:rPr>
          <w:rFonts w:cs="Times New Roman" w:ascii="Times New Roman" w:hAnsi="Times New Roman"/>
          <w:u w:val="single"/>
        </w:rPr>
        <w:t>Wet Cleaning</w:t>
      </w:r>
      <w:r>
        <w:rPr>
          <w:rFonts w:cs="Times New Roman" w:ascii="Times New Roman" w:hAnsi="Times New Roman"/>
        </w:rPr>
        <w:t>:  The process of eliminating asbestos contamination from building surfaces and objects by using cloths, mops, or other cleaning tools which have been dampened with amended water.</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rPr/>
      </w:pPr>
      <w:r>
        <w:rPr/>
        <w:t>1.4</w:t>
        <w:tab/>
      </w:r>
      <w:r>
        <w:rPr>
          <w:u w:val="single"/>
        </w:rPr>
        <w:t>Regulations and References</w:t>
      </w:r>
      <w:r>
        <w:fldChar w:fldCharType="begin"/>
      </w:r>
      <w:r>
        <w:rPr/>
        <w:instrText xml:space="preserve"> TC "1.4</w:instrText>
        <w:tab/>
        <w:instrText xml:space="preserve">Regulations and References" \l 2 </w:instrText>
      </w:r>
      <w:r>
        <w:rPr/>
        <w:fldChar w:fldCharType="separate"/>
      </w:r>
      <w:r>
        <w:rPr/>
      </w:r>
      <w:r>
        <w:rPr/>
        <w:fldChar w:fldCharType="end"/>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4.1</w:t>
        <w:tab/>
      </w:r>
      <w:r>
        <w:rPr>
          <w:rFonts w:cs="Times New Roman" w:ascii="Times New Roman" w:hAnsi="Times New Roman"/>
          <w:u w:val="single"/>
        </w:rPr>
        <w:t>Regulations</w:t>
      </w:r>
      <w:r>
        <w:rPr>
          <w:rFonts w:cs="Times New Roman" w:ascii="Times New Roman" w:hAnsi="Times New Roman"/>
        </w:rPr>
        <w:t>:  Contractor shall comply with the most current edition of a</w:t>
      </w:r>
      <w:r>
        <w:rPr>
          <w:rFonts w:cs="Times New Roman" w:ascii="Times New Roman" w:hAnsi="Times New Roman"/>
          <w:spacing w:val="-3"/>
        </w:rPr>
        <w:t>ll federal, state, county, and</w:t>
      </w:r>
      <w:r>
        <w:rPr>
          <w:rFonts w:cs="Times New Roman" w:ascii="Times New Roman" w:hAnsi="Times New Roman"/>
          <w:b/>
          <w:spacing w:val="-3"/>
        </w:rPr>
        <w:t xml:space="preserve"> </w:t>
      </w:r>
      <w:r>
        <w:rPr>
          <w:rFonts w:cs="Times New Roman" w:ascii="Times New Roman" w:hAnsi="Times New Roman"/>
          <w:spacing w:val="-3"/>
        </w:rPr>
        <w:t>city codes and ordinances as they apply to the location(s) in which the work is performed.  Make available for review at the site one copy of all applicable federal, state, county and city regulations governing the abatement work, including</w:t>
      </w:r>
      <w:r>
        <w:rPr>
          <w:rFonts w:cs="Times New Roman" w:ascii="Times New Roman" w:hAnsi="Times New Roman"/>
        </w:rPr>
        <w:t xml:space="preserve"> but not limited to:</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340" w:leader="none"/>
          <w:tab w:val="left" w:pos="2520"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4.1.1</w:t>
        <w:tab/>
        <w:tab/>
      </w:r>
      <w:r>
        <w:rPr>
          <w:rFonts w:cs="Times New Roman" w:ascii="Times New Roman" w:hAnsi="Times New Roman"/>
          <w:u w:val="single"/>
        </w:rPr>
        <w:t>Occupational Safety and Health Administration (OSHA)</w:t>
      </w:r>
      <w:r>
        <w:rPr>
          <w:rFonts w:cs="Times New Roman" w:ascii="Times New Roman" w:hAnsi="Times New Roman"/>
        </w:rPr>
        <w:t>, U.S. Department of Labor</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29 CFR 1910 (General Industry) and 29 CFR 1926 (Construction) Occupational Safety and Health Standard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t>(b)</w:t>
        <w:tab/>
        <w:tab/>
        <w:t>29 CFR 1910.1001 and 29 CFR 1926.1101 Asbesto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t>(c)</w:t>
        <w:tab/>
        <w:tab/>
        <w:t>29 CFR 1910.134  Respiratory Protection</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700" w:hanging="180"/>
        <w:jc w:val="both"/>
        <w:rPr>
          <w:rFonts w:ascii="Times New Roman" w:hAnsi="Times New Roman" w:cs="Times New Roman"/>
        </w:rPr>
      </w:pPr>
      <w:r>
        <w:rPr>
          <w:rFonts w:cs="Times New Roman" w:ascii="Times New Roman" w:hAnsi="Times New Roman"/>
        </w:rPr>
        <w:t>(d)</w:t>
        <w:tab/>
        <w:tab/>
        <w:t>29 CFR 1910.1200  Hazard Communication</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1.4.1.2</w:t>
        <w:tab/>
        <w:tab/>
        <w:tab/>
      </w:r>
      <w:r>
        <w:rPr>
          <w:rFonts w:cs="Times New Roman" w:ascii="Times New Roman" w:hAnsi="Times New Roman"/>
          <w:u w:val="single"/>
        </w:rPr>
        <w:t>U. S. Department of Transportatio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340" w:firstLine="180"/>
        <w:jc w:val="both"/>
        <w:rPr>
          <w:rFonts w:ascii="Times New Roman" w:hAnsi="Times New Roman" w:cs="Times New Roman"/>
        </w:rPr>
      </w:pPr>
      <w:r>
        <w:rPr>
          <w:rFonts w:cs="Times New Roman" w:ascii="Times New Roman" w:hAnsi="Times New Roman"/>
        </w:rPr>
        <w:t>(a)</w:t>
        <w:tab/>
        <w:tab/>
        <w:t>49 CFR 171 Subchapter C, Hazardous Materials Regul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340" w:firstLine="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340" w:firstLine="180"/>
        <w:jc w:val="both"/>
        <w:rPr>
          <w:rFonts w:ascii="Times New Roman" w:hAnsi="Times New Roman" w:cs="Times New Roman"/>
        </w:rPr>
      </w:pPr>
      <w:r>
        <w:rPr>
          <w:rFonts w:cs="Times New Roman" w:ascii="Times New Roman" w:hAnsi="Times New Roman"/>
        </w:rPr>
        <w:t>(b)</w:t>
        <w:tab/>
        <w:tab/>
        <w:t>49 CFR 172 Subchapter C, Shipping Container Specific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2707" w:leader="none"/>
          <w:tab w:val="left" w:pos="2880" w:leader="none"/>
          <w:tab w:val="left" w:pos="2966" w:leader="none"/>
          <w:tab w:val="left" w:pos="3600" w:leader="none"/>
        </w:tabs>
        <w:spacing w:lineRule="exact" w:line="240"/>
        <w:ind w:firstLine="1440"/>
        <w:jc w:val="both"/>
        <w:rPr>
          <w:rFonts w:ascii="Times New Roman" w:hAnsi="Times New Roman" w:cs="Times New Roman"/>
        </w:rPr>
      </w:pPr>
      <w:r>
        <w:rPr>
          <w:rFonts w:cs="Times New Roman" w:ascii="Times New Roman" w:hAnsi="Times New Roman"/>
        </w:rPr>
        <w:t>1.4.1.3</w:t>
        <w:tab/>
      </w:r>
      <w:r>
        <w:rPr>
          <w:rFonts w:cs="Times New Roman" w:ascii="Times New Roman" w:hAnsi="Times New Roman"/>
          <w:u w:val="single"/>
        </w:rPr>
        <w:t>U.S. Environmental Protection Agency</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 xml:space="preserve">40 CFR 763, Toxic Substances Control Act; particularly Subpart E, Asbestos Containing Materials in Schools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b)</w:t>
        <w:tab/>
        <w:t>40 CFR 61, Sub-parts A and M, National Emission Standard for Hazardous Air Pollutants (NESHAPS)</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4</w:t>
        <w:tab/>
        <w:tab/>
      </w:r>
      <w:r>
        <w:rPr>
          <w:rFonts w:cs="Times New Roman" w:ascii="Times New Roman" w:hAnsi="Times New Roman"/>
          <w:u w:val="single"/>
        </w:rPr>
        <w:t>District of Columbia</w:t>
      </w:r>
      <w:r>
        <w:rPr>
          <w:rFonts w:cs="Times New Roman" w:ascii="Times New Roman" w:hAnsi="Times New Roman"/>
        </w:rPr>
        <w:t xml:space="preserve"> Law Title 20 DCMR Section 800.  District of Columbia Department of Health.</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5</w:t>
        <w:tab/>
        <w:tab/>
      </w:r>
      <w:r>
        <w:rPr>
          <w:rFonts w:cs="Times New Roman" w:ascii="Times New Roman" w:hAnsi="Times New Roman"/>
          <w:u w:val="single"/>
        </w:rPr>
        <w:t>New York City</w:t>
      </w:r>
      <w:r>
        <w:rPr>
          <w:rFonts w:cs="Times New Roman" w:ascii="Times New Roman" w:hAnsi="Times New Roman"/>
        </w:rPr>
        <w:t xml:space="preserve"> Department of Environmental Protection.</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6</w:t>
        <w:tab/>
        <w:tab/>
      </w:r>
      <w:r>
        <w:rPr>
          <w:rFonts w:cs="Times New Roman" w:ascii="Times New Roman" w:hAnsi="Times New Roman"/>
          <w:u w:val="single"/>
        </w:rPr>
        <w:t>New York State</w:t>
      </w:r>
      <w:r>
        <w:rPr>
          <w:rFonts w:cs="Times New Roman" w:ascii="Times New Roman" w:hAnsi="Times New Roman"/>
        </w:rPr>
        <w:t xml:space="preserve"> Department of Health; New York State Department of Environmental Conservation; New York State Department of Labor.</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7</w:t>
        <w:tab/>
        <w:tab/>
      </w:r>
      <w:r>
        <w:rPr>
          <w:rFonts w:cs="Times New Roman" w:ascii="Times New Roman" w:hAnsi="Times New Roman"/>
          <w:u w:val="single"/>
        </w:rPr>
        <w:t>Virginia</w:t>
      </w:r>
      <w:r>
        <w:rPr>
          <w:rFonts w:cs="Times New Roman" w:ascii="Times New Roman" w:hAnsi="Times New Roman"/>
        </w:rPr>
        <w:t xml:space="preserve"> Department of Labor and Industry; Virginia Department of Professional and Occupational Regulation; Virginia Department of Environmental Quality. </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8</w:t>
        <w:tab/>
        <w:tab/>
      </w:r>
      <w:r>
        <w:rPr>
          <w:rFonts w:cs="Times New Roman" w:ascii="Times New Roman" w:hAnsi="Times New Roman"/>
          <w:u w:val="single"/>
        </w:rPr>
        <w:t>Maryland</w:t>
      </w:r>
      <w:r>
        <w:rPr>
          <w:rFonts w:cs="Times New Roman" w:ascii="Times New Roman" w:hAnsi="Times New Roman"/>
        </w:rPr>
        <w:t xml:space="preserve"> Department of the Environment; Maryland Occupational Safety and Health.</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9</w:t>
        <w:tab/>
        <w:tab/>
      </w:r>
      <w:r>
        <w:rPr>
          <w:rFonts w:cs="Times New Roman" w:ascii="Times New Roman" w:hAnsi="Times New Roman"/>
          <w:u w:val="single"/>
        </w:rPr>
        <w:t>Arizona</w:t>
      </w:r>
      <w:r>
        <w:rPr>
          <w:rFonts w:cs="Times New Roman" w:ascii="Times New Roman" w:hAnsi="Times New Roman"/>
        </w:rPr>
        <w:t xml:space="preserve"> Department of Environmental Quality. </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10</w:t>
        <w:tab/>
      </w:r>
      <w:r>
        <w:rPr>
          <w:rFonts w:cs="Times New Roman" w:ascii="Times New Roman" w:hAnsi="Times New Roman"/>
          <w:u w:val="single"/>
        </w:rPr>
        <w:t>Hawaii</w:t>
      </w:r>
      <w:r>
        <w:rPr>
          <w:rFonts w:cs="Times New Roman" w:ascii="Times New Roman" w:hAnsi="Times New Roman"/>
        </w:rPr>
        <w:t xml:space="preserve"> Department of Health.</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11</w:t>
        <w:tab/>
      </w:r>
      <w:r>
        <w:rPr>
          <w:rFonts w:cs="Times New Roman" w:ascii="Times New Roman" w:hAnsi="Times New Roman"/>
          <w:u w:val="single"/>
        </w:rPr>
        <w:t>Florida</w:t>
      </w:r>
      <w:r>
        <w:rPr>
          <w:rFonts w:cs="Times New Roman" w:ascii="Times New Roman" w:hAnsi="Times New Roman"/>
        </w:rPr>
        <w:t xml:space="preserve"> Department of Environmental Protection.</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12</w:t>
        <w:tab/>
      </w:r>
      <w:r>
        <w:rPr>
          <w:rFonts w:cs="Times New Roman" w:ascii="Times New Roman" w:hAnsi="Times New Roman"/>
          <w:u w:val="single"/>
        </w:rPr>
        <w:t>Massachusetts</w:t>
      </w:r>
      <w:r>
        <w:rPr>
          <w:rFonts w:cs="Times New Roman" w:ascii="Times New Roman" w:hAnsi="Times New Roman"/>
        </w:rPr>
        <w:t xml:space="preserve"> Department of Environmental Protection.</w:t>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966" w:leader="none"/>
          <w:tab w:val="left" w:pos="3600" w:leader="none"/>
        </w:tabs>
        <w:spacing w:lineRule="exact" w:line="240"/>
        <w:ind w:left="1440" w:hanging="0"/>
        <w:jc w:val="both"/>
        <w:rPr/>
      </w:pPr>
      <w:r>
        <w:rPr>
          <w:rFonts w:cs="Times New Roman" w:ascii="Times New Roman" w:hAnsi="Times New Roman"/>
        </w:rPr>
        <w:t>1.4.1.13</w:t>
        <w:tab/>
      </w:r>
      <w:r>
        <w:rPr>
          <w:rFonts w:cs="Times New Roman" w:ascii="Times New Roman" w:hAnsi="Times New Roman"/>
          <w:u w:val="single"/>
        </w:rPr>
        <w:t xml:space="preserve">American National Standards Institute </w:t>
      </w:r>
      <w:r>
        <w:rPr>
          <w:rFonts w:cs="Times New Roman" w:ascii="Times New Roman" w:hAnsi="Times New Roman"/>
        </w:rPr>
        <w:t>(ANSI), 1430 Broadway, New York, New York  10018. Telephone (212)354-3300</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340" w:firstLine="180"/>
        <w:jc w:val="both"/>
        <w:rPr>
          <w:rFonts w:ascii="Times New Roman" w:hAnsi="Times New Roman" w:cs="Times New Roman"/>
        </w:rPr>
      </w:pPr>
      <w:r>
        <w:rPr>
          <w:rFonts w:cs="Times New Roman" w:ascii="Times New Roman" w:hAnsi="Times New Roman"/>
        </w:rPr>
        <w:t>(a)</w:t>
        <w:tab/>
        <w:tab/>
        <w:t xml:space="preserve">ANSI Publication Z88.2 Practices for Respiratory Protection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4.1.14</w:t>
        <w:tab/>
        <w:tab/>
      </w:r>
      <w:r>
        <w:rPr>
          <w:rFonts w:cs="Times New Roman" w:ascii="Times New Roman" w:hAnsi="Times New Roman"/>
          <w:u w:val="single"/>
        </w:rPr>
        <w:t>American Society for Testing and Materials</w:t>
      </w:r>
      <w:r>
        <w:rPr>
          <w:rFonts w:cs="Times New Roman" w:ascii="Times New Roman" w:hAnsi="Times New Roman"/>
        </w:rPr>
        <w:t xml:space="preserve"> (ASTM), 1916 Race Street, Philadelphia, PA 19103. Telephone (215) 299-5400</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 xml:space="preserve">ASTM Standard P-189 Specification for Encapsulants for Friable Asbestos Containing Building Materials Proposal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4.1.15</w:t>
        <w:tab/>
        <w:tab/>
      </w:r>
      <w:r>
        <w:rPr>
          <w:rFonts w:cs="Times New Roman" w:ascii="Times New Roman" w:hAnsi="Times New Roman"/>
          <w:u w:val="single"/>
        </w:rPr>
        <w:t>Compressed Gas Association, Inc.</w:t>
      </w:r>
      <w:r>
        <w:rPr>
          <w:rFonts w:cs="Times New Roman" w:ascii="Times New Roman" w:hAnsi="Times New Roman"/>
        </w:rPr>
        <w:t xml:space="preserve">  New York.  Pamphlet G-7 "Compressed Air for Human Respiration", Specification G-7.1 Commodity Specification for Ai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4.1.16</w:t>
        <w:tab/>
        <w:tab/>
      </w:r>
      <w:r>
        <w:rPr>
          <w:rFonts w:cs="Times New Roman" w:ascii="Times New Roman" w:hAnsi="Times New Roman"/>
          <w:u w:val="single"/>
        </w:rPr>
        <w:t xml:space="preserve">Canadian Standard Association (CSA), </w:t>
      </w:r>
      <w:r>
        <w:rPr>
          <w:rFonts w:cs="Times New Roman" w:ascii="Times New Roman" w:hAnsi="Times New Roman"/>
        </w:rPr>
        <w:t xml:space="preserve">Rexdal, Ontario, Standard Z180.1, "Compressed Breathing Air". </w:t>
      </w:r>
    </w:p>
    <w:p>
      <w:pPr>
        <w:pStyle w:val="Normal"/>
        <w:rPr>
          <w:rFonts w:ascii="Times New Roman" w:hAnsi="Times New Roman" w:cs="Times New Roman"/>
        </w:rPr>
      </w:pPr>
      <w:r>
        <w:rPr>
          <w:rFonts w:cs="Times New Roman" w:ascii="Times New Roman" w:hAnsi="Times New Roman"/>
        </w:rPr>
      </w:r>
    </w:p>
    <w:p>
      <w:pPr>
        <w:pStyle w:val="Normal"/>
        <w:rPr/>
      </w:pPr>
      <w:r>
        <w:rPr/>
        <w:t>1.5</w:t>
        <w:tab/>
      </w:r>
      <w:r>
        <w:rPr>
          <w:u w:val="single"/>
        </w:rPr>
        <w:t>Submittals</w:t>
      </w:r>
      <w:r>
        <w:fldChar w:fldCharType="begin"/>
      </w:r>
      <w:r>
        <w:rPr/>
        <w:instrText xml:space="preserve"> TC "1.5</w:instrText>
        <w:tab/>
        <w:instrText xml:space="preserve">Submittal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1.5.1</w:t>
        <w:tab/>
        <w:t xml:space="preserve">Reference Division 1, Section 01000 Supplementary Conditions for Construction, for additional requirement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5.2</w:t>
        <w:tab/>
      </w:r>
      <w:r>
        <w:rPr>
          <w:rFonts w:cs="Times New Roman" w:ascii="Times New Roman" w:hAnsi="Times New Roman"/>
          <w:u w:val="single"/>
        </w:rPr>
        <w:t>Contractor's Work Plan</w:t>
      </w:r>
      <w:r>
        <w:rPr>
          <w:rFonts w:cs="Times New Roman" w:ascii="Times New Roman" w:hAnsi="Times New Roman"/>
        </w:rPr>
        <w:t xml:space="preserve">:  The Contractor shall submit a Contractor's Work Plan for asbestos abatement work within 15 calendar days after contract award to the COTR for approval.  Approval of the Plan is required prior to beginning abatement work.  The Plan shall be on 220 mm x 280 mm paper in a binder indexed by the subjects listed below.  Detail the procedures, instructions, and reports used to assure compliance with the contract document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w:t>
        <w:tab/>
        <w:tab/>
        <w:tab/>
      </w:r>
      <w:r>
        <w:rPr>
          <w:rFonts w:cs="Times New Roman" w:ascii="Times New Roman" w:hAnsi="Times New Roman"/>
          <w:u w:val="single"/>
        </w:rPr>
        <w:t>Barchart Schedule</w:t>
      </w:r>
      <w:r>
        <w:rPr>
          <w:rFonts w:cs="Times New Roman" w:ascii="Times New Roman" w:hAnsi="Times New Roman"/>
        </w:rPr>
        <w:t xml:space="preserve">:  Provide barchart scheduling of the abatement work by daily and/or weekly increments for each abatement work area and individual decontamination enclosure system.  The time line is to include all work, both on and off the job site, for the entire contract period.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2</w:t>
        <w:tab/>
        <w:tab/>
        <w:tab/>
      </w:r>
      <w:r>
        <w:rPr>
          <w:rFonts w:cs="Times New Roman" w:ascii="Times New Roman" w:hAnsi="Times New Roman"/>
          <w:u w:val="single"/>
        </w:rPr>
        <w:t>Notices</w:t>
      </w:r>
      <w:r>
        <w:rPr>
          <w:rFonts w:cs="Times New Roman" w:ascii="Times New Roman" w:hAnsi="Times New Roman"/>
        </w:rPr>
        <w:t>:  The contractor shall notify federal, state, and local regulatory agencies in writing immediately upon contract award and a minimum of 10 days in advance of any asbestos related work.  Notifications shall be made by the Contractor as required by USEPA National Emission Standards for Hazardous Air Pollutants (NESHAPS) Asbestos Regulations (40 CFR 61, Subpart M)). Submit copies of notifications and documentation to the COTR.  If a project consists of multi-phases, with distinct start and stop dates, these shall be declared on the EPA Notice or individual notices shall be filed for each phas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3</w:t>
        <w:tab/>
        <w:tab/>
        <w:tab/>
      </w:r>
      <w:r>
        <w:rPr>
          <w:rFonts w:cs="Times New Roman" w:ascii="Times New Roman" w:hAnsi="Times New Roman"/>
          <w:u w:val="single"/>
        </w:rPr>
        <w:t>Permits and Licenses</w:t>
      </w:r>
      <w:r>
        <w:rPr>
          <w:rFonts w:cs="Times New Roman" w:ascii="Times New Roman" w:hAnsi="Times New Roman"/>
        </w:rPr>
        <w:t>:  Maintain current licenses and obtain applicable permits as required by federal and applicable state or local jurisdictions for the removal, transporting, disposal or other regulated activity relative to the abatement work of this contract.  Submit copies of all state and local licenses and permits necessary to carry out the abatement work of this contrac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 xml:space="preserve">All asbestos containing waste is to be transported by an entity maintaining a current "Industrial waste hauler permit" specifically for asbestos-containing materials, as required for transporting of waste asbestos-containing materials to a disposal site.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b)</w:t>
        <w:tab/>
        <w:t>Notices of Violations:  Submit copies of all Notices of Violations issued to the contractor and its sub-contractors within the last three (3) years by federal, state, and local regulatory agenci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70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4</w:t>
        <w:tab/>
        <w:tab/>
        <w:tab/>
      </w:r>
      <w:r>
        <w:rPr>
          <w:rFonts w:cs="Times New Roman" w:ascii="Times New Roman" w:hAnsi="Times New Roman"/>
          <w:u w:val="single"/>
        </w:rPr>
        <w:t>Sequence of Work</w:t>
      </w:r>
      <w:r>
        <w:rPr>
          <w:rFonts w:cs="Times New Roman" w:ascii="Times New Roman" w:hAnsi="Times New Roman"/>
        </w:rPr>
        <w:t>:  Narrative description of the proposed sequencing of asbestos work and breakdown of abatement work areas requiring separate or individual decontamination enclosures. Include how enclosure systems will be erected and dismantled.  Include how re-useable equipment will be cleaned for re-use before relocation or removal from the site.  Include how waste disposal containers will be cleaned and removed from the abatement work area.</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5</w:t>
        <w:tab/>
        <w:tab/>
        <w:tab/>
      </w:r>
      <w:r>
        <w:rPr>
          <w:rFonts w:cs="Times New Roman" w:ascii="Times New Roman" w:hAnsi="Times New Roman"/>
          <w:u w:val="single"/>
        </w:rPr>
        <w:t>Abatement Work Area Layout Sketch</w:t>
      </w:r>
      <w:r>
        <w:rPr>
          <w:rFonts w:cs="Times New Roman" w:ascii="Times New Roman" w:hAnsi="Times New Roman"/>
        </w:rPr>
        <w:t>: Layout sketch of decontamination enclosure systems and abatement work area.  Describe assembly of construction, materials to be used and location of notices to be posted on the job site.  Indicate which areas will be sealed off (and by what means). Show locations of facilities and equipment such as showers, lockers, storage, etc.  Show locations of all filtration devices to be used, their exhaust, and calculations to determine the number of these devices needed to provide the minimum 4 air changes per hour in the abatement work area.  These requirements shall be coordinated with the COTR and facility representativ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6</w:t>
        <w:tab/>
        <w:tab/>
        <w:tab/>
      </w:r>
      <w:r>
        <w:rPr>
          <w:rFonts w:cs="Times New Roman" w:ascii="Times New Roman" w:hAnsi="Times New Roman"/>
          <w:u w:val="single"/>
        </w:rPr>
        <w:t>Isolation of Abatement Work Areas</w:t>
      </w:r>
      <w:r>
        <w:rPr>
          <w:rFonts w:cs="Times New Roman" w:ascii="Times New Roman" w:hAnsi="Times New Roman"/>
        </w:rPr>
        <w:t>: Methods to isolate/restrict access to abatement work areas.  Include how access will be controlled, how building HVAC ventilation systems will be isolated from abatement area.  Include how security and fire systems will be maintained within the containment.  Include plans for electrical lock-out and dedicated electrical systems.  These requirements shall be coordinated with the COTR and facility representative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7</w:t>
        <w:tab/>
        <w:tab/>
        <w:tab/>
      </w:r>
      <w:r>
        <w:rPr>
          <w:rFonts w:cs="Times New Roman" w:ascii="Times New Roman" w:hAnsi="Times New Roman"/>
          <w:u w:val="single"/>
        </w:rPr>
        <w:t>Transportation and Disposal</w:t>
      </w:r>
      <w:r>
        <w:rPr>
          <w:rFonts w:cs="Times New Roman" w:ascii="Times New Roman" w:hAnsi="Times New Roman"/>
        </w:rPr>
        <w:t>:  Details of hauling equipment, materials and contaminated debris from inside the building.  Submit written identification of licensed hauler and landfill loca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8</w:t>
        <w:tab/>
        <w:tab/>
        <w:tab/>
      </w:r>
      <w:r>
        <w:rPr>
          <w:rFonts w:cs="Times New Roman" w:ascii="Times New Roman" w:hAnsi="Times New Roman"/>
          <w:u w:val="single"/>
        </w:rPr>
        <w:t>Personnel Organization and Responsibilities</w:t>
      </w:r>
      <w:r>
        <w:rPr>
          <w:rFonts w:cs="Times New Roman" w:ascii="Times New Roman" w:hAnsi="Times New Roman"/>
        </w:rPr>
        <w:t>:  The Contractor shall provide a list of all project personnel, both on-site and in the</w:t>
      </w:r>
      <w:r>
        <w:rPr>
          <w:rFonts w:cs="Times New Roman" w:ascii="Times New Roman" w:hAnsi="Times New Roman"/>
          <w:b/>
        </w:rPr>
        <w:t xml:space="preserve"> </w:t>
      </w:r>
      <w:r>
        <w:rPr>
          <w:rFonts w:cs="Times New Roman" w:ascii="Times New Roman" w:hAnsi="Times New Roman"/>
        </w:rPr>
        <w:t>offices, and a statement of their responsibilities and authority for work on this project.</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9</w:t>
        <w:tab/>
        <w:tab/>
        <w:tab/>
      </w:r>
      <w:r>
        <w:rPr>
          <w:rFonts w:cs="Times New Roman" w:ascii="Times New Roman" w:hAnsi="Times New Roman"/>
          <w:u w:val="single"/>
        </w:rPr>
        <w:t>Personal Protective Equipment</w:t>
      </w:r>
      <w:r>
        <w:rPr>
          <w:rFonts w:cs="Times New Roman" w:ascii="Times New Roman" w:hAnsi="Times New Roman"/>
        </w:rPr>
        <w:t>:  Details of personal protective equipment and use, storage and maintenance at job sit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0</w:t>
        <w:tab/>
        <w:tab/>
      </w:r>
      <w:r>
        <w:rPr>
          <w:rFonts w:cs="Times New Roman" w:ascii="Times New Roman" w:hAnsi="Times New Roman"/>
          <w:u w:val="single"/>
        </w:rPr>
        <w:t>Posted Notices and Warning Signs</w:t>
      </w:r>
      <w:r>
        <w:rPr>
          <w:rFonts w:cs="Times New Roman" w:ascii="Times New Roman" w:hAnsi="Times New Roman"/>
        </w:rPr>
        <w:t>:  Submit copies of notices to be posted at the job site, as required by EPA and OSHA regulation for asbestos abatement activitie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1</w:t>
        <w:tab/>
        <w:tab/>
      </w:r>
      <w:r>
        <w:rPr>
          <w:rFonts w:cs="Times New Roman" w:ascii="Times New Roman" w:hAnsi="Times New Roman"/>
          <w:u w:val="single"/>
        </w:rPr>
        <w:t>Materials and Equipment Product Data</w:t>
      </w:r>
      <w:r>
        <w:rPr>
          <w:rFonts w:cs="Times New Roman" w:ascii="Times New Roman" w:hAnsi="Times New Roman"/>
        </w:rPr>
        <w:t>: Submit manufacturer's literature and written information for all materials and equipment, including NFPA test report of flame resistant materials, and material safety data sheets for all chemical-content supplies.  Contractor shall not change materials or equipment without approval of a new submittal to the COT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2</w:t>
        <w:tab/>
        <w:tab/>
      </w:r>
      <w:r>
        <w:rPr>
          <w:rFonts w:cs="Times New Roman" w:ascii="Times New Roman" w:hAnsi="Times New Roman"/>
          <w:u w:val="single"/>
        </w:rPr>
        <w:t>Contractor Monitoring Services</w:t>
      </w:r>
      <w:r>
        <w:rPr>
          <w:rFonts w:cs="Times New Roman" w:ascii="Times New Roman" w:hAnsi="Times New Roman"/>
        </w:rPr>
        <w:t>:  Before start of asbestos work, submit to the COTR the name of the contractor's industrial hygiene consultant and analytical laboratory for air monitoring.</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3</w:t>
        <w:tab/>
        <w:tab/>
      </w:r>
      <w:r>
        <w:rPr>
          <w:rFonts w:cs="Times New Roman" w:ascii="Times New Roman" w:hAnsi="Times New Roman"/>
          <w:u w:val="single"/>
        </w:rPr>
        <w:t>Superintendent/Competent Person</w:t>
      </w:r>
      <w:r>
        <w:rPr>
          <w:rFonts w:cs="Times New Roman" w:ascii="Times New Roman" w:hAnsi="Times New Roman"/>
        </w:rPr>
        <w:t xml:space="preserve">:  Before start of asbestos work, submit to the COTR the name of job site supervisor who must meet the following requirements as a minimum.  Furnish documentation that the General Superintendent: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has a minimum of five (5) years on-the-job experience as a supervisor of asbestos abatement project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pPr>
      <w:r>
        <w:rPr>
          <w:rFonts w:cs="Times New Roman" w:ascii="Times New Roman" w:hAnsi="Times New Roman"/>
        </w:rPr>
        <w:t>(b)</w:t>
        <w:tab/>
        <w:tab/>
        <w:t xml:space="preserve"> is a competent per Section 1.3.15 of this document.</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c)</w:t>
        <w:tab/>
        <w:tab/>
        <w:t>is certified as an Asbestos Abatement Supervisor in accordance with 40 CFR Part 763.</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d)</w:t>
        <w:tab/>
        <w:tab/>
        <w:t>is fluent in the English language and all other primary languages spoken by the abatement work crew.</w:t>
      </w:r>
    </w:p>
    <w:p>
      <w:pPr>
        <w:pStyle w:val="Normal"/>
        <w:tabs>
          <w:tab w:val="left" w:pos="720" w:leader="none"/>
          <w:tab w:val="left" w:pos="1440" w:leader="none"/>
          <w:tab w:val="left" w:pos="2160" w:leader="none"/>
          <w:tab w:val="left" w:pos="2520" w:leader="none"/>
          <w:tab w:val="left" w:pos="2707"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4</w:t>
        <w:tab/>
        <w:tab/>
      </w:r>
      <w:r>
        <w:rPr>
          <w:rFonts w:cs="Times New Roman" w:ascii="Times New Roman" w:hAnsi="Times New Roman"/>
          <w:u w:val="single"/>
        </w:rPr>
        <w:t>Workers' Specialized Training</w:t>
      </w:r>
      <w:r>
        <w:rPr>
          <w:rFonts w:cs="Times New Roman" w:ascii="Times New Roman" w:hAnsi="Times New Roman"/>
        </w:rPr>
        <w:t xml:space="preserve">:  Submit training course descriptions, locations, and dates. Submit to the COTR a written affidavit before start of asbestos removal as proof that all employees have had instruction on the hazards of asbestos exposure; and on all aspects of work procedures and personal protection and area protective measures as required and/or recommended by OSHA and EPA and other applicable guide documents.  The affidavit shall include course name, designation, installation, place, date taken, and student name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Training shall be in accordance with 29 CFR 1926.1101.</w:t>
      </w:r>
    </w:p>
    <w:p>
      <w:pPr>
        <w:pStyle w:val="Normal"/>
        <w:tabs>
          <w:tab w:val="left" w:pos="720" w:leader="none"/>
          <w:tab w:val="left" w:pos="144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b)</w:t>
        <w:tab/>
        <w:tab/>
        <w:t xml:space="preserve">Course certification shall be in accordance with EPA as required by 40 CFR 763. </w:t>
      </w:r>
    </w:p>
    <w:p>
      <w:pPr>
        <w:pStyle w:val="Normal"/>
        <w:tabs>
          <w:tab w:val="left" w:pos="720" w:leader="none"/>
          <w:tab w:val="left" w:pos="144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c)</w:t>
        <w:tab/>
        <w:tab/>
        <w:t>Workers should have a minimum of one (1) year experience as an asbestos work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5</w:t>
        <w:tab/>
        <w:tab/>
      </w:r>
      <w:r>
        <w:rPr>
          <w:rFonts w:cs="Times New Roman" w:ascii="Times New Roman" w:hAnsi="Times New Roman"/>
          <w:u w:val="single"/>
        </w:rPr>
        <w:t>Respiratory Program</w:t>
      </w:r>
      <w:r>
        <w:rPr>
          <w:rFonts w:cs="Times New Roman" w:ascii="Times New Roman" w:hAnsi="Times New Roman"/>
        </w:rPr>
        <w:t>:  Submit a written respiratory program as defined in OSHA 1926.1101 and in these specifications.  Submit type of NIOSH/MSHA certified respiratory equipment intended for each operation required by this project. Selection criteria must meet 29 CFR 1926.1101 (h) (2).  When a Type "C" supplied positive pressure air respiratory system is required by the abatement work, submit drawing showing assembly of components into a complete supplied air respiratory system. Include diagram showing location of compressor, filter banks, backup air supply tanks, hose line connections in abatement work area(s), routing of air lines to abatement work area(s) from compresso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1.5.2.16</w:t>
        <w:tab/>
        <w:tab/>
        <w:t>Negative exposure assessment data submitted to justify respiratory selection must be less than 12 months old and closely resemble the current project following criteria set forth in 29 CFR 1926.1101 (f) (2) (iii).</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1.5.2.17</w:t>
        <w:tab/>
        <w:tab/>
      </w:r>
      <w:r>
        <w:rPr>
          <w:rFonts w:cs="Times New Roman" w:ascii="Times New Roman" w:hAnsi="Times New Roman"/>
          <w:u w:val="single"/>
        </w:rPr>
        <w:t>Emergency Preparedness</w:t>
      </w:r>
      <w:r>
        <w:rPr>
          <w:rFonts w:cs="Times New Roman" w:ascii="Times New Roman" w:hAnsi="Times New Roman"/>
        </w:rPr>
        <w:t>:  Submit an emergency plan to COTR for approval by SI  Office of Safety, Health and Environmental Management (OSHEM). The emergency plan shall address responses to fire, accident, power failure, pressure differential system failure, supplied air system failure, or any other event that may requiremodification or</w:t>
      </w:r>
      <w:r>
        <w:rPr>
          <w:rFonts w:cs="Times New Roman" w:ascii="Times New Roman" w:hAnsi="Times New Roman"/>
          <w:b/>
        </w:rPr>
        <w:t xml:space="preserve"> </w:t>
      </w:r>
      <w:r>
        <w:rPr>
          <w:rFonts w:cs="Times New Roman" w:ascii="Times New Roman" w:hAnsi="Times New Roman"/>
        </w:rPr>
        <w:t>abridgement of decontamination or abatement work area isolation procedures.  Show exit routes from the building, locations of the nearest manual pull stations, telephone number of Smithsonian security office, name of the designated employee responsible for fire protection, fire hazards inherent to the project and measures taken for prevention.  All employees shall be familiar with the emergency plan and have initialed the plan after reading it, know how to activate the fire alarm, and trained in the use of portable fire extinguishers.  One on-site employee shall be designated as responsible for fire protection. The plan shall be available at the job site in all primary languages of the abatement work crew.  In addition, the following emergency information shall be posted at all entrances to the abatement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Exit route map</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b)</w:t>
        <w:tab/>
        <w:tab/>
        <w:t>Phone number of SI security office</w:t>
      </w:r>
    </w:p>
    <w:p>
      <w:pPr>
        <w:pStyle w:val="Normal"/>
        <w:rPr/>
      </w:pPr>
      <w:r>
        <w:rPr/>
        <w:t>1.6</w:t>
        <w:tab/>
      </w:r>
      <w:r>
        <w:rPr>
          <w:u w:val="single"/>
        </w:rPr>
        <w:t>Daily Reports</w:t>
      </w:r>
      <w:r>
        <w:fldChar w:fldCharType="begin"/>
      </w:r>
      <w:r>
        <w:rPr/>
        <w:instrText xml:space="preserve"> TC "1.6</w:instrText>
        <w:tab/>
        <w:instrText xml:space="preserve">Daily Report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1.6.1</w:t>
        <w:tab/>
        <w:t>The Contractor shall correspond with the COTR for all matters related to this construction project, unless otherwise direct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6.2</w:t>
        <w:tab/>
        <w:t>All correspondence with the SI</w:t>
      </w:r>
      <w:r>
        <w:rPr>
          <w:rFonts w:cs="Times New Roman" w:ascii="Times New Roman" w:hAnsi="Times New Roman"/>
          <w:b/>
        </w:rPr>
        <w:t xml:space="preserve"> </w:t>
      </w:r>
      <w:r>
        <w:rPr>
          <w:rFonts w:cs="Times New Roman" w:ascii="Times New Roman" w:hAnsi="Times New Roman"/>
        </w:rPr>
        <w:t>shall be in the English language, signed and dated by the Contracto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1.6.3</w:t>
        <w:tab/>
        <w:t>Reference General Conditions (Construction Contract Clauses) and Specifications Division 1 for Supplementary Conditions for Constructio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1.6.4</w:t>
        <w:tab/>
        <w:t>The Contractor shall maintain daily logs and reports of job-site activities and personnel exposure monitoring at the site and shall provide copies to the COTR for inspection upon reques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6.5</w:t>
        <w:tab/>
        <w:t>The Contractor shall maintain daily reports using the SI</w:t>
      </w:r>
      <w:r>
        <w:rPr>
          <w:rFonts w:cs="Times New Roman" w:ascii="Times New Roman" w:hAnsi="Times New Roman"/>
          <w:b/>
        </w:rPr>
        <w:t xml:space="preserve"> </w:t>
      </w:r>
      <w:r>
        <w:rPr>
          <w:rFonts w:cs="Times New Roman" w:ascii="Times New Roman" w:hAnsi="Times New Roman"/>
        </w:rPr>
        <w:t>Contractor’s Daily Report form.  Reports shall be numbered consecutively and all sections shall be completed or noted as ‘not applicable.’  Each day’s report shall contain detailed remarks including but not limited to progress on the job, problems discovered, and discussions with Smithsonian staff.  Reports shall be submitted to the COTR each day for the previous work day.. Copies shall be maintained at the jobsite and made available to the COTR upon reques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6.6</w:t>
        <w:tab/>
      </w:r>
      <w:r>
        <w:rPr>
          <w:rFonts w:cs="Times New Roman" w:ascii="Times New Roman" w:hAnsi="Times New Roman"/>
          <w:u w:val="single"/>
        </w:rPr>
        <w:t>Reporting Unusual Events</w:t>
      </w:r>
      <w:r>
        <w:rPr>
          <w:rFonts w:cs="Times New Roman" w:ascii="Times New Roman" w:hAnsi="Times New Roman"/>
        </w:rPr>
        <w:t xml:space="preserve">:  When an event of unusual and significant nature occurs at site (examples: failure of pressure differential system, rupture of temporary enclosures, equipment or power failure, high airborne fiber reading), prepare and submit a special report listing chain of events, persons participating, response by Contractor's personnel, evaluation of results or effects, and similar pertinent information.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6.7</w:t>
        <w:tab/>
      </w:r>
      <w:r>
        <w:rPr>
          <w:rFonts w:cs="Times New Roman" w:ascii="Times New Roman" w:hAnsi="Times New Roman"/>
          <w:u w:val="single"/>
        </w:rPr>
        <w:t>Accident Reporting</w:t>
      </w:r>
      <w:r>
        <w:rPr>
          <w:rFonts w:cs="Times New Roman" w:ascii="Times New Roman" w:hAnsi="Times New Roman"/>
        </w:rPr>
        <w:t>:  Report all accidents to Smithsonian Security Office first, then to the COTR. Prepare reports of significant accidents, at site and anywhere else work is in progress.  Record and document data and actions; comply with industry standards.  For this purpose, a significant accident is defined to include events where personal injury is sustained, property loss of substance is sustained, or where the event posed a significant threat of loss or personal injury.  Report shall be submitted to the COTR, who will forward copies to OSHEM and the facility Safety Coordinato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b/>
          <w:b/>
        </w:rPr>
      </w:pPr>
      <w:r>
        <w:rPr>
          <w:rFonts w:cs="Times New Roman" w:ascii="Times New Roman" w:hAnsi="Times New Roman"/>
        </w:rPr>
        <w:t>1.6.8</w:t>
        <w:tab/>
      </w:r>
      <w:r>
        <w:rPr>
          <w:rFonts w:cs="Times New Roman" w:ascii="Times New Roman" w:hAnsi="Times New Roman"/>
          <w:u w:val="single"/>
        </w:rPr>
        <w:t>Waste Manifest</w:t>
      </w:r>
      <w:r>
        <w:rPr>
          <w:rFonts w:cs="Times New Roman" w:ascii="Times New Roman" w:hAnsi="Times New Roman"/>
          <w:b/>
          <w:u w:val="single"/>
        </w:rPr>
        <w:t>-</w:t>
      </w:r>
      <w:r>
        <w:rPr>
          <w:rFonts w:cs="Times New Roman" w:ascii="Times New Roman" w:hAnsi="Times New Roman"/>
          <w:u w:val="single"/>
        </w:rPr>
        <w:t>Asbestos</w:t>
      </w:r>
      <w:r>
        <w:rPr>
          <w:rFonts w:cs="Times New Roman" w:ascii="Times New Roman" w:hAnsi="Times New Roman"/>
        </w:rPr>
        <w:t>:  At completion of hauling and disposal of each load, submit a copy of waste manifest, chain of custody form, and landfill receipt to the COTR.  Waste manifest to be submitted shall be signed by the contractor, waste transporter, and the disposal facility.  A copy of all manifests will be included in the post-job submitta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6.9</w:t>
        <w:tab/>
      </w:r>
      <w:r>
        <w:rPr>
          <w:rFonts w:cs="Times New Roman" w:ascii="Times New Roman" w:hAnsi="Times New Roman"/>
          <w:u w:val="single"/>
        </w:rPr>
        <w:t>Waste Manifest-Hazardous Waste</w:t>
      </w:r>
      <w:r>
        <w:rPr>
          <w:rFonts w:cs="Times New Roman" w:ascii="Times New Roman" w:hAnsi="Times New Roman"/>
        </w:rPr>
        <w:t>:  Any hazardous waste generated as a result of asbestos abatement activities will be disposed of by a Certified Hazardous Waste Disposal Contractor.  A copy of the Hazardous Waste Manifest generated by this disposal is to be submitted to the COTR, who will forward a copy to the facility’s SI Hazardous Waste Coordinator.  A copy of all manifests will be included in the post-job submittal.</w:t>
      </w:r>
    </w:p>
    <w:p>
      <w:pPr>
        <w:pStyle w:val="Normal"/>
        <w:rPr>
          <w:rFonts w:ascii="Times New Roman" w:hAnsi="Times New Roman" w:cs="Times New Roman"/>
        </w:rPr>
      </w:pPr>
      <w:r>
        <w:rPr>
          <w:rFonts w:cs="Times New Roman" w:ascii="Times New Roman" w:hAnsi="Times New Roman"/>
        </w:rPr>
      </w:r>
    </w:p>
    <w:p>
      <w:pPr>
        <w:pStyle w:val="Normal"/>
        <w:rPr/>
      </w:pPr>
      <w:r>
        <w:rPr/>
        <w:t>1.7</w:t>
        <w:tab/>
      </w:r>
      <w:r>
        <w:rPr>
          <w:u w:val="single"/>
        </w:rPr>
        <w:t>Product Handling</w:t>
      </w:r>
      <w:r>
        <w:fldChar w:fldCharType="begin"/>
      </w:r>
      <w:r>
        <w:rPr/>
        <w:instrText xml:space="preserve"> TC "1.7</w:instrText>
        <w:tab/>
        <w:instrText xml:space="preserve">Product Handling"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1.7.1</w:t>
        <w:tab/>
        <w:t>Deliver all materials in  the original packages, containers, or bundles bearing the name of the manufacturer and the brand name.</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1.7.2</w:t>
        <w:tab/>
        <w:t>Store all materials subject to damage off the ground, away from wet  or damp surfaces, and under cover sufficient to prevent damage or contamination.</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1.7.3</w:t>
        <w:tab/>
        <w:t xml:space="preserve">Remove from the premises all damaged or deteriorated materials.  Dispose of materials that become contaminated with asbestos in accordance with applicable regulatory standards and these </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specifications.</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720"/>
        <w:jc w:val="both"/>
        <w:rPr/>
      </w:pPr>
      <w:r>
        <w:rPr>
          <w:b/>
        </w:rPr>
        <w:t>PART 2 - PRODUCTS</w:t>
      </w:r>
      <w:r>
        <w:fldChar w:fldCharType="begin"/>
      </w:r>
      <w:r>
        <w:rPr/>
        <w:instrText xml:space="preserve"> TC "PART 2 - PRODUCTS" \l 1 </w:instrText>
      </w:r>
      <w:r>
        <w:rPr/>
        <w:fldChar w:fldCharType="separate"/>
      </w:r>
      <w:r>
        <w:rPr/>
      </w:r>
      <w:r>
        <w:rPr/>
        <w:fldChar w:fldCharType="end"/>
      </w:r>
    </w:p>
    <w:p>
      <w:pPr>
        <w:pStyle w:val="Normal"/>
        <w:rPr/>
      </w:pPr>
      <w:r>
        <w:rPr/>
      </w:r>
    </w:p>
    <w:p>
      <w:pPr>
        <w:pStyle w:val="Normal"/>
        <w:rPr/>
      </w:pPr>
      <w:r>
        <w:rPr/>
        <w:t>2.1</w:t>
        <w:tab/>
      </w:r>
      <w:r>
        <w:rPr>
          <w:u w:val="single"/>
        </w:rPr>
        <w:t>Materials</w:t>
      </w:r>
      <w:r>
        <w:fldChar w:fldCharType="begin"/>
      </w:r>
      <w:r>
        <w:rPr/>
        <w:instrText xml:space="preserve"> TC "2.1</w:instrText>
        <w:tab/>
        <w:instrText xml:space="preserve">Material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1</w:t>
        <w:tab/>
      </w:r>
      <w:r>
        <w:rPr>
          <w:rFonts w:cs="Times New Roman" w:ascii="Times New Roman" w:hAnsi="Times New Roman"/>
          <w:u w:val="single"/>
        </w:rPr>
        <w:t>Caulking</w:t>
      </w:r>
      <w:r>
        <w:rPr>
          <w:rFonts w:cs="Times New Roman" w:ascii="Times New Roman" w:hAnsi="Times New Roman"/>
        </w:rPr>
        <w:t>:  High-grade rubber base caulk for masonry and/or for other material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2</w:t>
        <w:tab/>
      </w:r>
      <w:r>
        <w:rPr>
          <w:rFonts w:cs="Times New Roman" w:ascii="Times New Roman" w:hAnsi="Times New Roman"/>
          <w:u w:val="single"/>
        </w:rPr>
        <w:t>Encapsulant</w:t>
      </w:r>
      <w:r>
        <w:rPr>
          <w:rFonts w:cs="Times New Roman" w:ascii="Times New Roman" w:hAnsi="Times New Roman"/>
        </w:rPr>
        <w:t>:  Product shall be rated as acceptable for use intended when field tested in accordance with ASTM Proposed Specification P-189 “Specification for Encapsulants for Friable Asbestos Containing Building Materials".  Use only materials that have a flame spread index of 25 or less when dry, when tested in accordance with  ASTM E-84.</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3</w:t>
        <w:tab/>
      </w:r>
      <w:r>
        <w:rPr>
          <w:rFonts w:cs="Times New Roman" w:ascii="Times New Roman" w:hAnsi="Times New Roman"/>
          <w:u w:val="single"/>
        </w:rPr>
        <w:t>Glove-Bag</w:t>
      </w:r>
      <w:r>
        <w:rPr>
          <w:rFonts w:cs="Times New Roman" w:ascii="Times New Roman" w:hAnsi="Times New Roman"/>
        </w:rPr>
        <w:t>:  0.15 mm thick, 1500</w:t>
      </w:r>
      <w:r>
        <w:rPr>
          <w:rFonts w:cs="Times New Roman" w:ascii="Times New Roman" w:hAnsi="Times New Roman"/>
          <w:b/>
        </w:rPr>
        <w:t xml:space="preserve"> </w:t>
      </w:r>
      <w:r>
        <w:rPr>
          <w:rFonts w:cs="Times New Roman" w:ascii="Times New Roman" w:hAnsi="Times New Roman"/>
        </w:rPr>
        <w:t>mm x 1500 mm, transparent polyethylene or polyvinylchloride plastic with long sleeve gloves, designated inlets for HEPA vacuum attachment, and storage pouch.</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4</w:t>
        <w:tab/>
      </w:r>
      <w:r>
        <w:rPr>
          <w:rFonts w:cs="Times New Roman" w:ascii="Times New Roman" w:hAnsi="Times New Roman"/>
          <w:u w:val="single"/>
        </w:rPr>
        <w:t>Impermeable Waste-Disposal Containers</w:t>
      </w:r>
      <w:r>
        <w:rPr>
          <w:rFonts w:cs="Times New Roman" w:ascii="Times New Roman" w:hAnsi="Times New Roman"/>
        </w:rPr>
        <w:t>: Suitable to receive and retain any asbestos-containing or contaminated material until disposal at an approved site.  The containers shall be labeled in accordance with OSHA Regulation 29 CFR 1910.1001 and 29 CFR 1926.1101.  Containers must be both water-tight and air-tigh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5</w:t>
        <w:tab/>
      </w:r>
      <w:r>
        <w:rPr>
          <w:rFonts w:cs="Times New Roman" w:ascii="Times New Roman" w:hAnsi="Times New Roman"/>
          <w:u w:val="single"/>
        </w:rPr>
        <w:t>Plastic Sheeting</w:t>
      </w:r>
      <w:r>
        <w:rPr>
          <w:rFonts w:cs="Times New Roman" w:ascii="Times New Roman" w:hAnsi="Times New Roman"/>
        </w:rPr>
        <w:t>:  Product Standard PS 17-69 and OSHA Regulation 29 CFR 1926.1101; Polyethylene plastic sheeting</w:t>
      </w:r>
      <w:r>
        <w:rPr>
          <w:rFonts w:cs="Times New Roman" w:ascii="Times New Roman" w:hAnsi="Times New Roman"/>
          <w:b/>
        </w:rPr>
        <w:t xml:space="preserve"> </w:t>
      </w:r>
      <w:r>
        <w:rPr>
          <w:rFonts w:cs="Times New Roman" w:ascii="Times New Roman" w:hAnsi="Times New Roman"/>
        </w:rPr>
        <w:t>material 0.15 mm thickness for covering floors and walls, providing air locks, and sealing doors and windows; supply in appropriate widths to minimize seams. Must be flame-resistant material and must meet test criteria in NFPA 701.  Reinforced sheeting is required for applications subject to wear and tea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6</w:t>
        <w:tab/>
      </w:r>
      <w:r>
        <w:rPr>
          <w:rFonts w:cs="Times New Roman" w:ascii="Times New Roman" w:hAnsi="Times New Roman"/>
          <w:u w:val="single"/>
        </w:rPr>
        <w:t>Surfactant</w:t>
      </w:r>
      <w:r>
        <w:rPr>
          <w:rFonts w:cs="Times New Roman" w:ascii="Times New Roman" w:hAnsi="Times New Roman"/>
        </w:rPr>
        <w:t xml:space="preserve"> (Wetting Agent):  50% polyoxyethylene ester and 50% polyoxyethylene ether, or approved equal, shall be mixed with water to provide a concentration of 2 ml surfactant to 1 liter</w:t>
      </w:r>
      <w:r>
        <w:rPr>
          <w:rFonts w:cs="Times New Roman" w:ascii="Times New Roman" w:hAnsi="Times New Roman"/>
          <w:strike/>
        </w:rPr>
        <w:t>s</w:t>
      </w:r>
      <w:r>
        <w:rPr>
          <w:rFonts w:cs="Times New Roman" w:ascii="Times New Roman" w:hAnsi="Times New Roman"/>
        </w:rPr>
        <w:t xml:space="preserve"> of water, or manufacturer's recommended concentration.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7</w:t>
        <w:tab/>
      </w:r>
      <w:r>
        <w:rPr>
          <w:rFonts w:cs="Times New Roman" w:ascii="Times New Roman" w:hAnsi="Times New Roman"/>
          <w:u w:val="single"/>
        </w:rPr>
        <w:t>Tape</w:t>
      </w:r>
      <w:r>
        <w:rPr>
          <w:rFonts w:cs="Times New Roman" w:ascii="Times New Roman" w:hAnsi="Times New Roman"/>
        </w:rPr>
        <w:t>:  Glass fiber or other tape capable of sealing joints of adjacent sheets of plastic sheeting and for attachment of plastic sheets to finished or unfinished surfaces of dissimilar materials under both dry and wet conditions, including use of amended water.  Minimum tape width shall be 50 m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8</w:t>
        <w:tab/>
      </w:r>
      <w:r>
        <w:rPr>
          <w:rFonts w:cs="Times New Roman" w:ascii="Times New Roman" w:hAnsi="Times New Roman"/>
          <w:u w:val="single"/>
        </w:rPr>
        <w:t>Warning Labels and Signs</w:t>
      </w:r>
      <w:r>
        <w:rPr>
          <w:rFonts w:cs="Times New Roman" w:ascii="Times New Roman" w:hAnsi="Times New Roman"/>
        </w:rPr>
        <w:t>:  As required by OSHA regulations 29 CFR 1910.1001 and 1926.58.</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1.9</w:t>
        <w:tab/>
      </w:r>
      <w:r>
        <w:rPr>
          <w:rFonts w:cs="Times New Roman" w:ascii="Times New Roman" w:hAnsi="Times New Roman"/>
          <w:u w:val="single"/>
        </w:rPr>
        <w:t>Waste Water Filters</w:t>
      </w:r>
      <w:r>
        <w:rPr>
          <w:rFonts w:cs="Times New Roman" w:ascii="Times New Roman" w:hAnsi="Times New Roman"/>
        </w:rPr>
        <w:t>:  Discharged liquids shall pass through a primary filter and the output shall be particles 20 microns or smaller.  The secondary filter shall have output particles 5 microns or smaller.</w:t>
      </w:r>
    </w:p>
    <w:p>
      <w:pPr>
        <w:pStyle w:val="Normal"/>
        <w:rPr>
          <w:rFonts w:ascii="Times New Roman" w:hAnsi="Times New Roman" w:cs="Times New Roman"/>
        </w:rPr>
      </w:pPr>
      <w:r>
        <w:rPr>
          <w:rFonts w:cs="Times New Roman" w:ascii="Times New Roman" w:hAnsi="Times New Roman"/>
        </w:rPr>
      </w:r>
    </w:p>
    <w:p>
      <w:pPr>
        <w:pStyle w:val="Normal"/>
        <w:rPr/>
      </w:pPr>
      <w:r>
        <w:rPr/>
        <w:t>2.2</w:t>
        <w:tab/>
      </w:r>
      <w:r>
        <w:rPr>
          <w:u w:val="single"/>
        </w:rPr>
        <w:t>Equipment</w:t>
      </w:r>
      <w:r>
        <w:fldChar w:fldCharType="begin"/>
      </w:r>
      <w:r>
        <w:rPr/>
        <w:instrText xml:space="preserve"> TC "2.2</w:instrText>
        <w:tab/>
        <w:instrText xml:space="preserve">Equipment"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2.2.1</w:t>
        <w:tab/>
      </w:r>
      <w:r>
        <w:rPr>
          <w:rFonts w:cs="Times New Roman" w:ascii="Times New Roman" w:hAnsi="Times New Roman"/>
          <w:u w:val="single"/>
        </w:rPr>
        <w:t>Air Filtration Units</w:t>
      </w:r>
      <w:r>
        <w:rPr>
          <w:rFonts w:cs="Times New Roman" w:ascii="Times New Roman" w:hAnsi="Times New Roman"/>
        </w:rPr>
        <w:t xml:space="preserve">:  Shall be factory-sealed and equipped with HEPA filters(final), pre-filters, instrumentation to monitor pressure differential, and safety and warning device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2.2.1.1</w:t>
        <w:tab/>
        <w:tab/>
        <w:tab/>
        <w:t>Provide units with electrical components approved by the National Electrical Manufacturers Association (NEMA) and Underwriter's Laboratories (UL).</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2.2.1.2</w:t>
        <w:tab/>
        <w:tab/>
        <w:tab/>
        <w:t>Access to the units for replacement of all air filters shall be from intake end.  Provide units with pre-filters and intermediate filters installed either on or in the intake grid of the unit and held in place with special housings or clamps.  The filter media shall be completely sealed on all edges with a structurally rigid frame with a continuous rubber gasket.</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2.2.1.3</w:t>
        <w:tab/>
        <w:tab/>
        <w:tab/>
      </w:r>
      <w:r>
        <w:rPr>
          <w:rFonts w:cs="Times New Roman" w:ascii="Times New Roman" w:hAnsi="Times New Roman"/>
          <w:u w:val="single"/>
        </w:rPr>
        <w:t>HEPA Filters</w:t>
      </w:r>
      <w:r>
        <w:rPr>
          <w:rFonts w:cs="Times New Roman" w:ascii="Times New Roman" w:hAnsi="Times New Roman"/>
        </w:rPr>
        <w:t>:  Provide units equipped with HEPA filters.  Filters shall be individually tested and certified by the manufacture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2.2.1.4</w:t>
        <w:tab/>
        <w:tab/>
        <w:tab/>
      </w:r>
      <w:r>
        <w:rPr>
          <w:rFonts w:cs="Times New Roman" w:ascii="Times New Roman" w:hAnsi="Times New Roman"/>
          <w:u w:val="single"/>
        </w:rPr>
        <w:t>Pre-filters</w:t>
      </w:r>
      <w:r>
        <w:rPr>
          <w:rFonts w:cs="Times New Roman" w:ascii="Times New Roman" w:hAnsi="Times New Roman"/>
        </w:rPr>
        <w:t>:  Provide a two-stage pre-filtration to extend the life of the primary HEPA filter.  The first-stage pre-filter is a low-efficiency type effective for particles 100 micrometers and larger.  The second-stage (or intermediate) filter has a medium efficiency effective for particles down to 5 micrometer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2.2.1.5</w:t>
        <w:tab/>
        <w:tab/>
        <w:tab/>
      </w:r>
      <w:r>
        <w:rPr>
          <w:rFonts w:cs="Times New Roman" w:ascii="Times New Roman" w:hAnsi="Times New Roman"/>
          <w:u w:val="single"/>
        </w:rPr>
        <w:t>Instrumentation</w:t>
      </w:r>
      <w:r>
        <w:rPr>
          <w:rFonts w:cs="Times New Roman" w:ascii="Times New Roman" w:hAnsi="Times New Roman"/>
        </w:rPr>
        <w:t>:  Provide units equipped with a magnehelic gauge or manometer to measure the pressure drop across filters and to indicate when filters have become loaded and need to be changed. A table indicating the usable air-handling capacity for various static pressure readings on the magnehelic gauge affixed near the gauge for reference, or the magnehelic reading indicating at what point the filters should be changed, noting cubic feet per minute (CFM) air delivery at that point.  Provide an elapsed time meter to show the total accumulated hours of opera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2.2.1.6</w:t>
        <w:tab/>
        <w:tab/>
        <w:tab/>
      </w:r>
      <w:r>
        <w:rPr>
          <w:rFonts w:cs="Times New Roman" w:ascii="Times New Roman" w:hAnsi="Times New Roman"/>
          <w:u w:val="single"/>
        </w:rPr>
        <w:t>Safety and Warning Devices</w:t>
      </w:r>
      <w:r>
        <w:rPr>
          <w:rFonts w:cs="Times New Roman" w:ascii="Times New Roman" w:hAnsi="Times New Roman"/>
        </w:rPr>
        <w:t xml:space="preserve">:  Provide units with the following safety and warning devices: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w:t>
        <w:tab/>
        <w:tab/>
        <w:t xml:space="preserve">Warning lights to indicate normal operation, too high a pressure drop across the filters (i.e., filter overloading), and too low of a pressure drop (i.e., rupture in HEPA filter or obstructed discharge) </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b)</w:t>
        <w:tab/>
        <w:tab/>
        <w:t>GFCI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c)</w:t>
        <w:tab/>
        <w:tab/>
        <w:t>Audible alarm if unit shuts down due to operation of safety systems.</w:t>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d)</w:t>
        <w:tab/>
        <w:tab/>
        <w:t>Electrical overload protection sized for the equipment.  The motor, fan, fan housing, and cabinet are to be ground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70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t>2.2.2</w:t>
        <w:tab/>
      </w:r>
      <w:r>
        <w:rPr>
          <w:rFonts w:cs="Times New Roman" w:ascii="Times New Roman" w:hAnsi="Times New Roman"/>
          <w:u w:val="single"/>
        </w:rPr>
        <w:t>Respirators and Respirator System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2.2.2.1</w:t>
        <w:tab/>
        <w:tab/>
        <w:tab/>
      </w:r>
      <w:r>
        <w:rPr>
          <w:rFonts w:cs="Times New Roman" w:ascii="Times New Roman" w:hAnsi="Times New Roman"/>
          <w:u w:val="single"/>
        </w:rPr>
        <w:t>Product Data</w:t>
      </w:r>
      <w:r>
        <w:rPr>
          <w:rFonts w:cs="Times New Roman" w:ascii="Times New Roman" w:hAnsi="Times New Roman"/>
        </w:rPr>
        <w:t>:  Must possess NIOSH and MSHA approval for each component in an assembly and/or for entire assembly.</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1440"/>
        <w:jc w:val="both"/>
        <w:rPr/>
      </w:pPr>
      <w:r>
        <w:rPr>
          <w:b/>
        </w:rPr>
        <w:t>PART 3 - EXECUTION</w:t>
      </w:r>
      <w:r>
        <w:fldChar w:fldCharType="begin"/>
      </w:r>
      <w:r>
        <w:rPr/>
        <w:instrText xml:space="preserve"> TC "PART 3 - EXECUTION" \l 1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rPr/>
      </w:pPr>
      <w:r>
        <w:rPr/>
        <w:t>3.1</w:t>
        <w:tab/>
      </w:r>
      <w:r>
        <w:rPr>
          <w:u w:val="single"/>
        </w:rPr>
        <w:t>Controlled Access to Site</w:t>
      </w:r>
      <w:r>
        <w:fldChar w:fldCharType="begin"/>
      </w:r>
      <w:r>
        <w:rPr/>
        <w:instrText xml:space="preserve"> TC "3.1</w:instrText>
        <w:tab/>
        <w:instrText xml:space="preserve">Controlled Access to Site"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w:t>
        <w:tab/>
        <w:t xml:space="preserve">Access to the abatement work area shall be restricted to contractor's workers and authorized visitors as defined in these specification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2</w:t>
        <w:tab/>
        <w:t xml:space="preserve">Authorized visitors shall have access to the work site at all times following notification to COTR. Contractor shall supply protective clothing and equipment for visitors as necessary, except for respirators which are to be  provided by the visitor in accordance with Section 3.4 of this document.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w:t>
        <w:tab/>
        <w:t xml:space="preserve">Contractor shall prominently post signs at all potential entry points to the abatement work area which clearly state:  "Restricted Area Under Construction-Admittance by Special Permission Only - Protective Clothing Required Beyond This Point".  Immediately inside entry point and outside critical barriers post a warning sign meeting specifications of OSHA 29 CFR 1910 and 1926.  Suggested format is a sign of minimum size 508 mm by 356 mm displaying the following legend: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right="99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b/>
          <w:b/>
        </w:rPr>
      </w:pPr>
      <w:r>
        <w:rPr>
          <w:rFonts w:cs="Times New Roman" w:ascii="Times New Roman" w:hAnsi="Times New Roman"/>
          <w:b/>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DANG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ASBESTO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CANCER AND LUNG DISEASE HAZAR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AUTHORIZED PERSONNEL ONLY</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 xml:space="preserve">RESPIRATORS AND PROTECTIVE CLOTHING AR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center"/>
        <w:rPr>
          <w:rFonts w:ascii="Times New Roman" w:hAnsi="Times New Roman" w:cs="Times New Roman"/>
        </w:rPr>
      </w:pPr>
      <w:r>
        <w:rPr>
          <w:rFonts w:cs="Times New Roman" w:ascii="Times New Roman" w:hAnsi="Times New Roman"/>
        </w:rPr>
        <w:t>REQUIRED IN THIS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right="1080" w:firstLine="1350"/>
        <w:jc w:val="both"/>
        <w:rPr>
          <w:rFonts w:ascii="Times New Roman" w:hAnsi="Times New Roman" w:cs="Times New Roman"/>
          <w:b/>
          <w:b/>
        </w:rPr>
      </w:pPr>
      <w:r>
        <w:rPr>
          <w:rFonts w:cs="Times New Roman" w:ascii="Times New Roman" w:hAnsi="Times New Roman"/>
          <w:b/>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4</w:t>
        <w:tab/>
        <w:t>All workers and authorized visitors shall enter the abatement work area only through the abatement worker/equipment decontamination enclosure, in accordance with Section 3.3 of this docum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5</w:t>
        <w:tab/>
        <w:t>All workers and authorized visitors, before entering the abatement work area, shall read and be familiar with all posted regulations, personal protection requirements, and emergency procedures and exit rout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6</w:t>
        <w:tab/>
        <w:t xml:space="preserve">Contractor shall maintain a daily job site personnel log listing names and social security numbers of individuals who entered the abatement work area, and the times of entering and leaving the area. </w:t>
      </w:r>
    </w:p>
    <w:p>
      <w:pPr>
        <w:pStyle w:val="Normal"/>
        <w:rPr>
          <w:rFonts w:ascii="Times New Roman" w:hAnsi="Times New Roman" w:cs="Times New Roman"/>
        </w:rPr>
      </w:pPr>
      <w:r>
        <w:rPr>
          <w:rFonts w:cs="Times New Roman" w:ascii="Times New Roman" w:hAnsi="Times New Roman"/>
        </w:rPr>
      </w:r>
    </w:p>
    <w:p>
      <w:pPr>
        <w:pStyle w:val="Normal"/>
        <w:rPr/>
      </w:pPr>
      <w:r>
        <w:rPr/>
        <w:t>3.2</w:t>
        <w:tab/>
      </w:r>
      <w:r>
        <w:rPr>
          <w:u w:val="single"/>
        </w:rPr>
        <w:t>Worker and Visitor Protection</w:t>
      </w:r>
      <w:r>
        <w:fldChar w:fldCharType="begin"/>
      </w:r>
      <w:r>
        <w:rPr/>
        <w:instrText xml:space="preserve"> TC "3.2</w:instrText>
        <w:tab/>
        <w:instrText xml:space="preserve">Worker and Visitor Protection"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2.1</w:t>
        <w:tab/>
        <w:t>No eating, drinking, smoking, or chewing gum is permitted within the abatement work area.  The COTR shall designate a "break area" where these activities, except for smoking, are permitted.  Smoking is prohibited in SI faciliti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2.2</w:t>
        <w:tab/>
        <w:t>Workers and Visitors shall be fully protected with respirators and protective clothing during any work which may disturb asbestos-containing materials and result in fiber release.  Full protection is not required during pre-abatement inspections of the containment, while work is not being conduct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2.3</w:t>
        <w:tab/>
      </w:r>
      <w:r>
        <w:rPr>
          <w:rFonts w:cs="Times New Roman" w:ascii="Times New Roman" w:hAnsi="Times New Roman"/>
          <w:u w:val="single"/>
        </w:rPr>
        <w:t>Protective Clothing and Equipment</w:t>
      </w:r>
      <w:r>
        <w:rPr>
          <w:rFonts w:cs="Times New Roman" w:ascii="Times New Roman" w:hAnsi="Times New Roman"/>
        </w:rPr>
        <w:t xml:space="preserve">:  Provide workers and visitors with sufficient sets of protective full body clothing, to include full body coveralls with hood, boots (for workers) and footwear coverings (for workers and visitors), and gloves.  Provide eye protection and hard hats as required by applicable safety regulations.  Contaminated non-disposal clothing and footwear shall be left in the equipment room until the end of the asbestos abatement work, at which time such items shall be disposed of as asbestos waste, or shall be thoroughly cleaned of all asbestos or asbestos-containing material.  Contractor shall have at least six (6) sets of disposable protective full body clothing for COTR and authorized visitors for each work day.  Provide storage facilities for visitors and workers for removed street clothing in the clean room.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1</w:t>
        <w:tab/>
        <w:tab/>
        <w:tab/>
      </w:r>
      <w:r>
        <w:rPr>
          <w:rFonts w:cs="Times New Roman" w:ascii="Times New Roman" w:hAnsi="Times New Roman"/>
          <w:u w:val="single"/>
        </w:rPr>
        <w:t>Boots</w:t>
      </w:r>
      <w:r>
        <w:rPr>
          <w:rFonts w:cs="Times New Roman" w:ascii="Times New Roman" w:hAnsi="Times New Roman"/>
        </w:rPr>
        <w:t>:  Provide workers</w:t>
      </w:r>
      <w:r>
        <w:rPr>
          <w:rFonts w:cs="Times New Roman" w:ascii="Times New Roman" w:hAnsi="Times New Roman"/>
          <w:b/>
        </w:rPr>
        <w:t xml:space="preserve"> </w:t>
      </w:r>
      <w:r>
        <w:rPr>
          <w:rFonts w:cs="Times New Roman" w:ascii="Times New Roman" w:hAnsi="Times New Roman"/>
        </w:rPr>
        <w:t xml:space="preserve">non-skid type work boots with protective shields as required by OSHA.  Paint uppers of boots with red waterproof enamel paint as a permanent marking that the boots have been exposed to ACM abatement work areas.  These boots are to be handled as asbestos-contaminated materials.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2</w:t>
        <w:tab/>
        <w:tab/>
        <w:tab/>
      </w:r>
      <w:r>
        <w:rPr>
          <w:rFonts w:cs="Times New Roman" w:ascii="Times New Roman" w:hAnsi="Times New Roman"/>
          <w:u w:val="single"/>
        </w:rPr>
        <w:t>Hard Hats</w:t>
      </w:r>
      <w:r>
        <w:rPr>
          <w:rFonts w:cs="Times New Roman" w:ascii="Times New Roman" w:hAnsi="Times New Roman"/>
        </w:rPr>
        <w:t xml:space="preserve">:  Provide hard hats that meet ANSI Z89.1 for use where work is overhead, scaffolding is being used, or as otherwise required by OSHA.  Label hats with same warning labels as required for ACM disposal bags.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3</w:t>
        <w:tab/>
        <w:tab/>
        <w:tab/>
      </w:r>
      <w:r>
        <w:rPr>
          <w:rFonts w:cs="Times New Roman" w:ascii="Times New Roman" w:hAnsi="Times New Roman"/>
          <w:u w:val="single"/>
        </w:rPr>
        <w:t>Goggles</w:t>
      </w:r>
      <w:r>
        <w:rPr>
          <w:rFonts w:cs="Times New Roman" w:ascii="Times New Roman" w:hAnsi="Times New Roman"/>
        </w:rPr>
        <w:t xml:space="preserve">:  Provide goggles that meet ANSI Z87.1 as required by OSHA.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4</w:t>
        <w:tab/>
        <w:tab/>
        <w:tab/>
      </w:r>
      <w:r>
        <w:rPr>
          <w:rFonts w:cs="Times New Roman" w:ascii="Times New Roman" w:hAnsi="Times New Roman"/>
          <w:u w:val="single"/>
        </w:rPr>
        <w:t>Gloves</w:t>
      </w:r>
      <w:r>
        <w:rPr>
          <w:rFonts w:cs="Times New Roman" w:ascii="Times New Roman" w:hAnsi="Times New Roman"/>
        </w:rPr>
        <w:t>:  Provide disposable work gloves for use in the abatement work area.</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5</w:t>
        <w:tab/>
        <w:tab/>
        <w:tab/>
      </w:r>
      <w:r>
        <w:rPr>
          <w:rFonts w:cs="Times New Roman" w:ascii="Times New Roman" w:hAnsi="Times New Roman"/>
          <w:u w:val="single"/>
        </w:rPr>
        <w:t>Coveralls with Hood</w:t>
      </w:r>
      <w:r>
        <w:rPr>
          <w:rFonts w:cs="Times New Roman" w:ascii="Times New Roman" w:hAnsi="Times New Roman"/>
        </w:rPr>
        <w:t>:  Provide disposable coveralls with hoods for use in the abatement work area.</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2.3.6</w:t>
        <w:tab/>
        <w:tab/>
        <w:tab/>
      </w:r>
      <w:r>
        <w:rPr>
          <w:rFonts w:cs="Times New Roman" w:ascii="Times New Roman" w:hAnsi="Times New Roman"/>
          <w:u w:val="single"/>
        </w:rPr>
        <w:t>Respirators</w:t>
      </w:r>
      <w:r>
        <w:rPr>
          <w:rFonts w:cs="Times New Roman" w:ascii="Times New Roman" w:hAnsi="Times New Roman"/>
        </w:rPr>
        <w:t xml:space="preserve">:  Provide workers with personally issued and marked respirator equipment approved by NIOSH/MSHA and, in accordance with these specifications, suitable for the asbestos exposure level in the abatement work area.  Where respirators with disposable filters are employed, provide sufficient filters for replacement as necessary by the abatement worker, or as required by the applicable regulation.  Authorized visitors must provide their own respirators, with fresh filters or cartridges as necessary, to enter the abatement work area.  These are minimum requirements.  Section 3.4 of this document is to be consulted for more detail. </w:t>
      </w:r>
      <w:r>
        <w:br w:type="page"/>
      </w:r>
    </w:p>
    <w:p>
      <w:pPr>
        <w:pStyle w:val="Normal"/>
        <w:rPr>
          <w:rFonts w:ascii="Times New Roman" w:hAnsi="Times New Roman" w:cs="Times New Roman"/>
        </w:rPr>
      </w:pPr>
      <w:r>
        <w:rPr>
          <w:rFonts w:cs="Times New Roman" w:ascii="Times New Roman" w:hAnsi="Times New Roman"/>
        </w:rPr>
      </w:r>
    </w:p>
    <w:p>
      <w:pPr>
        <w:pStyle w:val="Normal"/>
        <w:rPr/>
      </w:pPr>
      <w:r>
        <w:rPr/>
        <w:t>3.3</w:t>
        <w:tab/>
      </w:r>
      <w:r>
        <w:rPr>
          <w:u w:val="single"/>
        </w:rPr>
        <w:t>Abatement Work Area Entry and Exit Procedures</w:t>
      </w:r>
      <w:r>
        <w:fldChar w:fldCharType="begin"/>
      </w:r>
      <w:r>
        <w:rPr/>
        <w:instrText xml:space="preserve"> TC "3.3</w:instrText>
        <w:tab/>
        <w:instrText xml:space="preserve">Abatement Work Area Entry and Exit Procedure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3.1.</w:t>
        <w:tab/>
        <w:t>Each time the abatement work area is entered remove all street clothes in the Clean Room of the Decontamination Enclosure and put on new disposable coveralls, new head cover, and a clean respirator. Proceed through shower room to equipment room and put on work boot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3.2</w:t>
        <w:tab/>
        <w:t>Each time the abatement work area is exited, the following procedures shall be followed:</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1</w:t>
        <w:tab/>
        <w:tab/>
        <w:tab/>
        <w:t>Before leaving the regulated area, employees and authorized visitors shall remove all gross contamination and debris from their protective clothing.</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2.</w:t>
        <w:tab/>
        <w:tab/>
        <w:t>Personnel exiting the regulated area shall remove their protective clothing and equipment (except respirators) in the equipment room and deposit the clothing in labeled impermeable bags or container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3.2.3</w:t>
        <w:tab/>
        <w:tab/>
        <w:tab/>
        <w:t xml:space="preserve">Personnel shall remove their respirators in the shower room, washing and rinsing them.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4</w:t>
        <w:tab/>
        <w:tab/>
        <w:tab/>
        <w:t>Personnel shall shower thoroughly before entering the clean room.</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3.2.5</w:t>
        <w:tab/>
        <w:tab/>
        <w:tab/>
        <w:t>After showering, employees shall enter the clean room before changing into street clothes.</w:t>
      </w:r>
    </w:p>
    <w:p>
      <w:pPr>
        <w:pStyle w:val="Normal"/>
        <w:rPr>
          <w:rFonts w:ascii="Times New Roman" w:hAnsi="Times New Roman" w:cs="Times New Roman"/>
        </w:rPr>
      </w:pPr>
      <w:r>
        <w:rPr>
          <w:rFonts w:cs="Times New Roman" w:ascii="Times New Roman" w:hAnsi="Times New Roman"/>
        </w:rPr>
      </w:r>
    </w:p>
    <w:p>
      <w:pPr>
        <w:pStyle w:val="Normal"/>
        <w:rPr/>
      </w:pPr>
      <w:r>
        <w:rPr/>
        <w:t>3.4</w:t>
        <w:tab/>
      </w:r>
      <w:r>
        <w:rPr>
          <w:u w:val="single"/>
        </w:rPr>
        <w:t>Respiratory Protection</w:t>
      </w:r>
      <w:r>
        <w:fldChar w:fldCharType="begin"/>
      </w:r>
      <w:r>
        <w:rPr/>
        <w:instrText xml:space="preserve"> TC "3.4</w:instrText>
        <w:tab/>
        <w:instrText xml:space="preserve">Respiratory Protection"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4.1</w:t>
        <w:tab/>
        <w:t>Contractor is hereby advised that asbestos has been determined by the U.S. Government to be a CANCER-CAUSING AGENT.  Provide workers with respirators [which, as a minimum, meet the requirements of OSHA 29 CFR 1926.1101] and protective clothing during all phases of the abatement work and until final air tests are accepted by COTR.</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2</w:t>
        <w:tab/>
        <w:t>The Contractor shall select respirators from among those jointly approved as being acceptable for protection by the MSHA and the NIOSH under the provisions of 30 CFR Part 11.</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3</w:t>
        <w:tab/>
        <w:t>The Contractor shall select and provide respirators, at no cost to the employee and shall ensure that the employee uses the respirator provid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4</w:t>
        <w:tab/>
        <w:t xml:space="preserve">Instruct and train each worker involved in asbestos abatement or maintenance and repair of asbestos-containing materials in proper respiratory use and require that each worker always wear in the abatement work area a respirator, properly fitted on the face.  The respirator shall be worn from the start of any operation which may cause airborne asbestos fibers until the abatement work area is completely decontaminated.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4.5</w:t>
        <w:tab/>
        <w:t>Allow an individual to use only those respirators for which training and fit-testing have been provided.  Require that each time an air-purifying respirator is put on it be checked for fit with a positive and negative pressure fit test in accordance with the manufacturer's instructions or ANSI Z88.2.</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6</w:t>
        <w:tab/>
        <w:t>For all jobs that involve the removal of thermal system insulation (TSI) or surfacing materials (OSHA definition of Class I work) the employer shall provide respirator protection in accordance with 29 CFR 1926.1101 (h) Table 1 - Respiratory Protection for Asbestos Fibers.  This level of respiratory protection shall be maintained until the employer can produce a negative exposure assessm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7</w:t>
        <w:tab/>
        <w:t xml:space="preserve">For all other abatement work, use respiratory protection appropriate for the fiber level encountered in the abatement work area or as required for other toxic or oxygen-deficient situations encountered.  The level of respiratory protection which supplies an airborne fiber level inside the respirator, at the breathing zone of the wearer, at or below the permissible exposure limit (PEL) is the minimum level of protection allowed.  (Tabl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1, Respiratory Protection for Asbestos Fibers, 29 CFR 1926.1101</w:t>
      </w:r>
      <w:r>
        <w:rPr>
          <w:rFonts w:cs="Times New Roman" w:ascii="Times New Roman" w:hAnsi="Times New Roman"/>
          <w:i/>
        </w:rPr>
        <w:t>)</w:t>
      </w:r>
      <w:r>
        <w:rPr>
          <w:rFonts w:cs="Times New Roman" w:ascii="Times New Roman" w:hAnsi="Times New Roman"/>
        </w:rPr>
        <w:t xml:space="preserve">  Do not use single-use, disposable, or quarter-face respirator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8</w:t>
        <w:tab/>
        <w:t xml:space="preserve">Authorized visitors are responsible for providing their own respirator and replacement filters and cartridges, with the exception of Type C which shall be provided by Contractor, and for having been previously and properly trained fit-tested, for the respirator used.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9</w:t>
        <w:tab/>
        <w:t>For use with air-purifying respirators, provide, at a minimum, HEPA type filters certified by NIOSH and MSHA for protection against asbestos fibers. In addition, a chemical cartridge may be added, if required for protection against chemicals used on this job.</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10</w:t>
        <w:tab/>
        <w:t xml:space="preserve">For use with powered air purifying respirators, supply a sufficient quantity of HEPA filters approved for asbestos, so workers can change filters at any time that flow through the face piece decreases to the level at which the manufacturer recommends filter replacement.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4.11</w:t>
        <w:tab/>
        <w:t>For supplied-air respirator systems, provide equipment capable of producing air used for breathing in Type "C" supplied air respiratory systems that meets or exceeds standards set for C.G.A. Type 1, Gaseous Air, Grade D. (See 1.5.2.15)  System must be certified by NIOSH/MSHA as an approved Type "C" respirator assembly operating in pressure demand mode with a positive pressure face-piece including as a minimum the follow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uxiliary backup system</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Escape air supply</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Backup air supply</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Warning Alarm Device</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Compressor Shut Down</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Compressor Motor (electric)</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Compressor Location (outside building)</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ir Intake</w:t>
      </w:r>
    </w:p>
    <w:p>
      <w:pPr>
        <w:pStyle w:val="Normal"/>
        <w:numPr>
          <w:ilvl w:val="0"/>
          <w:numId w:val="2"/>
        </w:numPr>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fter-Cooler</w:t>
      </w:r>
    </w:p>
    <w:p>
      <w:pPr>
        <w:pStyle w:val="Normal"/>
        <w:rPr>
          <w:rFonts w:ascii="Times New Roman" w:hAnsi="Times New Roman" w:cs="Times New Roman"/>
        </w:rPr>
      </w:pPr>
      <w:r>
        <w:rPr>
          <w:rFonts w:cs="Times New Roman" w:ascii="Times New Roman" w:hAnsi="Times New Roman"/>
        </w:rPr>
      </w:r>
    </w:p>
    <w:p>
      <w:pPr>
        <w:pStyle w:val="Normal"/>
        <w:rPr/>
      </w:pPr>
      <w:r>
        <w:rPr/>
        <w:t>3.5</w:t>
        <w:tab/>
      </w:r>
      <w:r>
        <w:rPr>
          <w:u w:val="single"/>
        </w:rPr>
        <w:t>Air Monitoring; Stop Action and Clearance Levels</w:t>
      </w:r>
      <w:r>
        <w:fldChar w:fldCharType="begin"/>
      </w:r>
      <w:r>
        <w:rPr/>
        <w:instrText xml:space="preserve"> TC "3.5</w:instrText>
        <w:tab/>
        <w:instrText xml:space="preserve">Air Monitoring; Stop Action and Clearance Level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5.1</w:t>
        <w:tab/>
        <w:t>This section describes work being performed by the SI.  The SI will not be performing air monitoring to meet Contractor's OSHA requirements for personal sampling or any other purpose..  The Contractor is to conduct air monitoring required by OSHA for Contractor personne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5.2</w:t>
        <w:tab/>
      </w:r>
      <w:r>
        <w:rPr>
          <w:rFonts w:cs="Times New Roman" w:ascii="Times New Roman" w:hAnsi="Times New Roman"/>
          <w:u w:val="single"/>
        </w:rPr>
        <w:t>Analytical Methods</w:t>
      </w:r>
      <w:r>
        <w:rPr>
          <w:rFonts w:cs="Times New Roman" w:ascii="Times New Roman" w:hAnsi="Times New Roman"/>
        </w:rPr>
        <w:t>:  The following methods will be used by the SI in analyzing filters used to collect air samples.  Minimum sample volumes will be 1200 liters for clearance sampl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5.2.1</w:t>
        <w:tab/>
        <w:tab/>
        <w:tab/>
      </w:r>
      <w:r>
        <w:rPr>
          <w:rFonts w:cs="Times New Roman" w:ascii="Times New Roman" w:hAnsi="Times New Roman"/>
          <w:u w:val="single"/>
        </w:rPr>
        <w:t>Phase Contrast Microscopy (PCM)</w:t>
      </w:r>
      <w:r>
        <w:rPr>
          <w:rFonts w:cs="Times New Roman" w:ascii="Times New Roman" w:hAnsi="Times New Roman"/>
        </w:rPr>
        <w:t xml:space="preserve"> - will be performed using the OSHA Reference Method, Appendix A to 29 CFR 1926.1101, or NIOSH Method 7400.</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5.2.2</w:t>
        <w:tab/>
        <w:tab/>
        <w:tab/>
      </w:r>
      <w:r>
        <w:rPr>
          <w:rFonts w:cs="Times New Roman" w:ascii="Times New Roman" w:hAnsi="Times New Roman"/>
          <w:u w:val="single"/>
        </w:rPr>
        <w:t>Transmission Electron Microscopy (TEM)</w:t>
      </w:r>
      <w:r>
        <w:rPr>
          <w:rFonts w:cs="Times New Roman" w:ascii="Times New Roman" w:hAnsi="Times New Roman"/>
        </w:rPr>
        <w:t xml:space="preserve"> - will be performed using the analysis method set forth in the AHERA regulation 40 CFR Part 763 Appendix A, or NIOSH Method 7402, whichever is deemed more appropriate by SI in each  cas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5.3</w:t>
        <w:tab/>
      </w:r>
      <w:r>
        <w:rPr>
          <w:rFonts w:cs="Times New Roman" w:ascii="Times New Roman" w:hAnsi="Times New Roman"/>
          <w:u w:val="single"/>
        </w:rPr>
        <w:t>Before Start of Work</w:t>
      </w:r>
      <w:r>
        <w:rPr>
          <w:rFonts w:cs="Times New Roman" w:ascii="Times New Roman" w:hAnsi="Times New Roman"/>
        </w:rPr>
        <w:t>:  The SI will secure abatement work area air samples to establish a base line fiber level in each homogeneous abatement work area before start of work.  All samples will be taken at the same time to ensure identical environmental condi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5.4</w:t>
        <w:tab/>
      </w:r>
      <w:r>
        <w:rPr>
          <w:rFonts w:cs="Times New Roman" w:ascii="Times New Roman" w:hAnsi="Times New Roman"/>
          <w:u w:val="single"/>
        </w:rPr>
        <w:t>Daily</w:t>
      </w:r>
      <w:r>
        <w:rPr>
          <w:rFonts w:cs="Times New Roman" w:ascii="Times New Roman" w:hAnsi="Times New Roman"/>
        </w:rPr>
        <w:t>:  From start of abatement work through project decontamination, the SI may be taking samples on a daily basis inside and outside each abatement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pPr>
      <w:r>
        <w:rPr>
          <w:rFonts w:cs="Times New Roman" w:ascii="Times New Roman" w:hAnsi="Times New Roman"/>
        </w:rPr>
        <w:tab/>
        <w:t>3.5.5</w:t>
        <w:tab/>
      </w:r>
      <w:r>
        <w:rPr>
          <w:rFonts w:cs="Times New Roman" w:ascii="Times New Roman" w:hAnsi="Times New Roman"/>
          <w:u w:val="single"/>
        </w:rPr>
        <w:t>All Clearance Air Samples</w:t>
      </w:r>
      <w:r>
        <w:rPr>
          <w:rFonts w:cs="Times New Roman" w:ascii="Times New Roman" w:hAnsi="Times New Roman"/>
        </w:rPr>
        <w:t xml:space="preserve"> will be taken using aggressive sampling techniqu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5.6</w:t>
        <w:tab/>
      </w:r>
      <w:r>
        <w:rPr>
          <w:rFonts w:cs="Times New Roman" w:ascii="Times New Roman" w:hAnsi="Times New Roman"/>
          <w:u w:val="single"/>
        </w:rPr>
        <w:t>Stop Action</w:t>
      </w:r>
      <w:r>
        <w:rPr>
          <w:rFonts w:cs="Times New Roman" w:ascii="Times New Roman" w:hAnsi="Times New Roman"/>
        </w:rPr>
        <w:t>:  If any air sample taken outside of the abatement work area exceeds 0.01 f/cc by PCM, or 70 structures per mm</w:t>
      </w:r>
      <w:r>
        <w:rPr>
          <w:rFonts w:cs="Times New Roman" w:ascii="Times New Roman" w:hAnsi="Times New Roman"/>
          <w:vertAlign w:val="superscript"/>
        </w:rPr>
        <w:t xml:space="preserve">2 </w:t>
      </w:r>
      <w:r>
        <w:rPr>
          <w:rFonts w:cs="Times New Roman" w:ascii="Times New Roman" w:hAnsi="Times New Roman"/>
        </w:rPr>
        <w:t xml:space="preserve">by TEM, depending on sampling method used, immediately and automatically stop all work except corrective action.  PCM air samples will be re-analyzed by TEM to determine whether the high outside-of-work-area results were due to asbestos or non-asbestos fibers. The SI and the abatement contractor will determine the source of the high reading.  The contractor will correct the condition, as appropria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5.7</w:t>
        <w:tab/>
      </w:r>
      <w:r>
        <w:rPr>
          <w:rFonts w:cs="Times New Roman" w:ascii="Times New Roman" w:hAnsi="Times New Roman"/>
          <w:u w:val="single"/>
        </w:rPr>
        <w:t>Abatement Work Area Final Clearance Levels</w:t>
      </w:r>
      <w:r>
        <w:rPr>
          <w:rFonts w:cs="Times New Roman" w:ascii="Times New Roman" w:hAnsi="Times New Roman"/>
        </w:rPr>
        <w:t xml:space="preserv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5.7.1</w:t>
        <w:tab/>
        <w:t>The SI standard for abatement work area final clearance in all occupied areas for removing the containment and re-occupancy is 70 structures per mm</w:t>
      </w:r>
      <w:r>
        <w:rPr>
          <w:rFonts w:cs="Times New Roman" w:ascii="Times New Roman" w:hAnsi="Times New Roman"/>
          <w:vertAlign w:val="superscript"/>
        </w:rPr>
        <w:t xml:space="preserve">2 </w:t>
      </w:r>
      <w:r>
        <w:rPr>
          <w:rFonts w:cs="Times New Roman" w:ascii="Times New Roman" w:hAnsi="Times New Roman"/>
        </w:rPr>
        <w:t xml:space="preserve">by TEM using the analysis method set forth in the AHERA regulation 40 CFR Part 763 Appendix A.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 xml:space="preserve">3.5.7.2  The SI standard for abatement work area final clearance in un-occupied areas, or at the case-by-case discretion of the SI, is less than 0.01 fibers per cubic centimeter of air using PCM methods specified in NIOSH 7400.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3.5.7.3 </w:t>
        <w:tab/>
        <w:t>Final air clearance requirements of specific state and local regulations that exceed the requirements of 3.5.7.1 and 3.5.7.2 will be utilized (e.g., in the District of Columbia, at least two PCM samples per 2,500 square feet of floor are required).</w:t>
      </w:r>
    </w:p>
    <w:p>
      <w:pPr>
        <w:pStyle w:val="Normal"/>
        <w:rPr>
          <w:rFonts w:ascii="Times New Roman" w:hAnsi="Times New Roman" w:cs="Times New Roman"/>
        </w:rPr>
      </w:pPr>
      <w:r>
        <w:rPr>
          <w:rFonts w:cs="Times New Roman" w:ascii="Times New Roman" w:hAnsi="Times New Roman"/>
        </w:rPr>
      </w:r>
    </w:p>
    <w:p>
      <w:pPr>
        <w:pStyle w:val="Normal"/>
        <w:rPr/>
      </w:pPr>
      <w:r>
        <w:rPr/>
        <w:t>3.6</w:t>
        <w:tab/>
      </w:r>
      <w:r>
        <w:rPr>
          <w:u w:val="single"/>
        </w:rPr>
        <w:t>Initial Isolation of Abatement Work Area</w:t>
      </w:r>
      <w:r>
        <w:fldChar w:fldCharType="begin"/>
      </w:r>
      <w:r>
        <w:rPr/>
        <w:instrText xml:space="preserve"> TC "3.6</w:instrText>
        <w:tab/>
        <w:instrText xml:space="preserve">Initial Isolation of Abatement Work Area"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6.1</w:t>
        <w:tab/>
        <w:t xml:space="preserve">Contractor shall completely separate the abatement work area from other portions of the building, and the outside, by sealing all openings (windows, doorways, elevator openings, corridor entrances, drains, ducts, grill, diffusers, skylights, etc.) with barriers of 0.15 mm polyethylene sheeting and tape, or by sealing cracks leading out of the abatement work area. Contractor shall caulk the joints and seal holes in that portion of the walls, ceiling, and floor inside the abatement work area that could allow airborne asbestos fibers to be carried into adjoining spaces, or the exterior.  Note in particular where pipes, conduit, and ductwork penetrate walls, ceilings and floor.  Doorways and corridors which will not be used for passage during work must be sealed with 9.5 mm plywood, wood framing and plastic sheeting with tap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6.2</w:t>
        <w:tab/>
        <w:t xml:space="preserve">All heating, ventilating, and air conditioning (HVAC) components that are in, supply or pass through the abatement work area shall be shut down.  During asbestos removal and until job completion, elevators, exhaust fans, and HVAC vents and intakes will be key locked to not operate in the abatement work area.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Coordinate with the COTR and Building Representative</w:t>
      </w:r>
      <w:r>
        <w:rPr>
          <w:rFonts w:cs="Times New Roman" w:ascii="Times New Roman" w:hAnsi="Times New Roman"/>
          <w:b/>
        </w:rPr>
        <w:t xml:space="preserve"> </w:t>
      </w:r>
      <w:r>
        <w:rPr>
          <w:rFonts w:cs="Times New Roman" w:ascii="Times New Roman" w:hAnsi="Times New Roman"/>
        </w:rPr>
        <w:t xml:space="preserve">which areas are to be shut down and for what duration.  Seal all intake and exhaust vents, and seams in system components, with a double layer of 0.15 mm polyethylene sheeting.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6.3</w:t>
        <w:tab/>
        <w:t xml:space="preserve">If it becomes necessary to shut down electric power to the enclosed abatement work area, then the contractor shall provide temporary power and lighting and ensure safe installation of temporary power sources and equipment in accordance with NFPA 70 electric code requirement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6.4</w:t>
        <w:tab/>
        <w:t>Arrange for the abatement work area to be locked during non-work hours.  Install temporary doors with entrance type locksets that are key lockable from the outside and always unlocked and operable from the inside.  Remove deadbolts and padlocks.  Provide one key (to be held by SI security office on site) to the COTR.</w:t>
      </w:r>
    </w:p>
    <w:p>
      <w:pPr>
        <w:pStyle w:val="Normal"/>
        <w:rPr>
          <w:rFonts w:ascii="Times New Roman" w:hAnsi="Times New Roman" w:cs="Times New Roman"/>
        </w:rPr>
      </w:pPr>
      <w:r>
        <w:rPr>
          <w:rFonts w:cs="Times New Roman" w:ascii="Times New Roman" w:hAnsi="Times New Roman"/>
        </w:rPr>
      </w:r>
    </w:p>
    <w:p>
      <w:pPr>
        <w:pStyle w:val="Normal"/>
        <w:rPr>
          <w:b/>
          <w:b/>
        </w:rPr>
      </w:pPr>
      <w:r>
        <w:rPr/>
        <w:t>3.7</w:t>
        <w:tab/>
      </w:r>
      <w:r>
        <w:rPr>
          <w:u w:val="single"/>
        </w:rPr>
        <w:t>Preparation of Abatement Work Area and Temporary Enclosures</w:t>
      </w:r>
      <w:r>
        <w:fldChar w:fldCharType="begin"/>
      </w:r>
      <w:r>
        <w:rPr/>
        <w:instrText xml:space="preserve"> TC "3.7</w:instrText>
        <w:tab/>
        <w:instrText xml:space="preserve">Preparation of Abatement Work Area and Temporary Enclosure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w:t>
        <w:tab/>
        <w:t>No exhibit collection object shall be handled by the contractor without the approval of the COTR. Methods for surface decontamination and/or disposal of unsalvageable objects shall be determined with the input from the COTR, the object owner, the contractor and the SI IH.</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2</w:t>
        <w:tab/>
        <w:t>Clean all contaminated furniture, equipment, and supplies with a HEPA-filtered vacuum cleaner or by wet wiping, as directed by the COTR, prior to being moved or cover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3</w:t>
        <w:tab/>
        <w:t>Before removal, clean by HEPA-filtered cleaner and/or by wet wiping, all electrical and mechanical items, (such as lighting fixtures, clocks, diffusers, registers, etc.) and general construction items (such as cabinets casework, door and window trim, moldings, etc.) which cover the surface of the abatement work as required to prevent interference with the abatement work.  Reinstall all such materials upon completion of the removal work with materials, finishes, and workmanship to match existing installations before start of work.</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4</w:t>
        <w:tab/>
        <w:t>Remove all removable furniture, equipment, and supplies that have been deemed by the COTR to be uncontaminated, or completely cover with 2 layers of polyethylene sheeting, at least 0.15 mm in thickness, securely taped in place with duct tape.  Such furniture, equipment, and supplies shall be considered outside the abatement work area unless covering plastic or seal is breach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5</w:t>
        <w:tab/>
        <w:t xml:space="preserve">Clean all surfaces in abatement work area with a HEPA-filtered vacuum cleaner or by wet methods prior to installation of primary barrier.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6</w:t>
        <w:tab/>
        <w:t>All critical barriers, including ventilation openings (supply and exhaust), lighting fixtures, clocks, doorways, windows, speakers, and other openings into the abatement work area shall be individually sealed with 0.15 mm plastic sheeting and tape.  Elevator doors, fire extinguisher cabinets and all other penetration in the floor, walls, or ceiling shall be sealed in the abatement work area.  If a temporary polyethylene/stud wall must be erected, that wall shall be treated as a critical barrier.  The double layer polyethylene containment enclosure shall then be erected on that wall.  Critical barriers shall be sealed prior to installation of primary barrier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7.7</w:t>
        <w:tab/>
        <w:t>Take care in sealing of lighting fixtures and control boxes to avoid melting or burning of sheeting. The inside of unsealed lighting fixtures, control boxes, and buss lines are to be cleaned by asbestos workers specially certified to work on high voltage lin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7.8</w:t>
        <w:tab/>
        <w:t>Cover floor of  abatement work area with 2 layers of clear polyethylene, at least 0.15 mm in</w:t>
      </w:r>
      <w:r>
        <w:rPr>
          <w:rFonts w:cs="Times New Roman" w:ascii="Times New Roman" w:hAnsi="Times New Roman"/>
          <w:b/>
        </w:rPr>
        <w:t xml:space="preserve"> </w:t>
      </w:r>
      <w:r>
        <w:rPr>
          <w:rFonts w:cs="Times New Roman" w:ascii="Times New Roman" w:hAnsi="Times New Roman"/>
        </w:rPr>
        <w:t>thickness, turned up at the walls at least 600 mm.  Both spray-glue and duct tape all seams in floor covering. Size to minimize seams.  Locate seams in top layer 2.0</w:t>
      </w:r>
      <w:r>
        <w:rPr>
          <w:rFonts w:cs="Times New Roman" w:ascii="Times New Roman" w:hAnsi="Times New Roman"/>
          <w:b/>
        </w:rPr>
        <w:t xml:space="preserve"> </w:t>
      </w:r>
      <w:r>
        <w:rPr>
          <w:rFonts w:cs="Times New Roman" w:ascii="Times New Roman" w:hAnsi="Times New Roman"/>
        </w:rPr>
        <w:t>meters from, or at right angles to, seams in bottom layer.  Install sheeting so that top layer can be removed independently of bottom layer.  Do not locate seams at wall/floor interfac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7.9</w:t>
        <w:tab/>
        <w:t>If carpeting is to remain, cover carpeting with three layers of polyethylene sheeting at least 0.15 mm in</w:t>
      </w:r>
      <w:r>
        <w:rPr>
          <w:rFonts w:cs="Times New Roman" w:ascii="Times New Roman" w:hAnsi="Times New Roman"/>
          <w:b/>
        </w:rPr>
        <w:t xml:space="preserve"> </w:t>
      </w:r>
      <w:r>
        <w:rPr>
          <w:rFonts w:cs="Times New Roman" w:ascii="Times New Roman" w:hAnsi="Times New Roman"/>
        </w:rPr>
        <w:t>thickness.  Place one layer of</w:t>
      </w:r>
      <w:r>
        <w:rPr>
          <w:rFonts w:cs="Times New Roman" w:ascii="Times New Roman" w:hAnsi="Times New Roman"/>
          <w:b/>
        </w:rPr>
        <w:t xml:space="preserve"> </w:t>
      </w:r>
      <w:r>
        <w:rPr>
          <w:rFonts w:cs="Times New Roman" w:ascii="Times New Roman" w:hAnsi="Times New Roman"/>
        </w:rPr>
        <w:t>corrugated cardboard sheets between the top and middle layers of polyethylen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0</w:t>
        <w:tab/>
        <w:t>Cover plastic sheeting in areas where scaffolding is to be used with a single layer of 12.7 mm fire retardant plywood.  Wrap edges and corners of each sheet with duct tap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1</w:t>
        <w:tab/>
        <w:t>Cover all walls in abatement work area including critical barrier sheet plastic with primary barrier of 2 layers of 0.15 mm polyethylene sheeting, mechanically supported and sealed with duct tape or spray-glue in the same manner as critical barrier sheet plastic.  Size to minimize seams.  Seams shall be staggered and separated by at least 600 mm.  Wall sheeting shall overlap floor sheeting by at least 406 mm beyond wall/floor joint.  Tape all joints including the joining with the floor covering with duct tape or as otherwise indicated by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2</w:t>
        <w:tab/>
        <w:t>Cover interior surfaces of any existing elevator with 2 layers of 0.15 mm plastic sheeting.  Arrange entry to abatement work area so that elevator door is in a positively pressurized space outside the clean room of the decon uni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3</w:t>
        <w:tab/>
        <w:t>When installing the critical and primary barriers, automatic sprinkler heads and fire detectors shall not be covered or altered to prevent or delay operation.  Smoke detectors should be protected (but not completely masked) to avoid nuisance alarms during paint or demolition operations.  The covers on the smoke detectors shall be removed directly after such operations and at the end of the abatement workday.</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4</w:t>
        <w:tab/>
        <w:t xml:space="preserve">A secondary barrier of plastic as a drop cloth shall be used to protect the primary layer from debris and shall be rolled and disposed as contaminated waste at the end of each workday.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7.15</w:t>
        <w:tab/>
        <w:t xml:space="preserve"> Provide </w:t>
      </w:r>
      <w:r>
        <w:rPr>
          <w:rFonts w:cs="Times New Roman" w:ascii="Times New Roman" w:hAnsi="Times New Roman"/>
          <w:u w:val="single"/>
        </w:rPr>
        <w:t>emergency exiting</w:t>
      </w:r>
      <w:r>
        <w:rPr>
          <w:rFonts w:cs="Times New Roman" w:ascii="Times New Roman" w:hAnsi="Times New Roman"/>
        </w:rPr>
        <w:t xml:space="preserve"> from the enclosure as required by NFPA 101, Life Safety Code.  Arrange exit door(s) so that it is secure from outside the abatement work area but permits exiting from the abatement work area.  Mark outline of door on barriers with luminescent paint at least 250 mm wide.  Hang a razor knife on a string beside outline.  Post a sign identifying "EMERGENCY EXIT", using letters at least 150 mm high, inside outline with luminescent paint.  Arrows shall be taped on the polyethylene wall covering at eye level and at floor level to indicate location of exits.  At entrance to decontamination chamber, post building floor plan and escape routes, plus locations of nearest exist and phone numbers of SI security.  Emergency lighting shall be required, in accordance with the Life Safety Cod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6</w:t>
        <w:tab/>
        <w:t>A 4.5 kg ABC type portable fire extinguisher shall be located by each exit and clean roo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7.17</w:t>
        <w:tab/>
        <w:t xml:space="preserve">Install </w:t>
      </w:r>
      <w:r>
        <w:rPr>
          <w:rFonts w:cs="Times New Roman" w:ascii="Times New Roman" w:hAnsi="Times New Roman"/>
          <w:u w:val="single"/>
        </w:rPr>
        <w:t>inspection windows</w:t>
      </w:r>
      <w:r>
        <w:rPr>
          <w:rFonts w:cs="Times New Roman" w:ascii="Times New Roman" w:hAnsi="Times New Roman"/>
        </w:rPr>
        <w:t xml:space="preserve"> in the containment barrier enclosure system walls.  Each window shall have a minimum 600 mm x 600 mm viewing area fabricated from 6.0</w:t>
      </w:r>
      <w:r>
        <w:rPr>
          <w:rFonts w:cs="Times New Roman" w:ascii="Times New Roman" w:hAnsi="Times New Roman"/>
          <w:b/>
        </w:rPr>
        <w:t xml:space="preserve"> </w:t>
      </w:r>
      <w:r>
        <w:rPr>
          <w:rFonts w:cs="Times New Roman" w:ascii="Times New Roman" w:hAnsi="Times New Roman"/>
        </w:rPr>
        <w:t>mm acrylic or polycarbonate sheeting.  Install window with top at 2.0 m</w:t>
      </w:r>
      <w:r>
        <w:rPr>
          <w:rFonts w:cs="Times New Roman" w:ascii="Times New Roman" w:hAnsi="Times New Roman"/>
          <w:b/>
        </w:rPr>
        <w:t xml:space="preserve"> </w:t>
      </w:r>
      <w:r>
        <w:rPr>
          <w:rFonts w:cs="Times New Roman" w:ascii="Times New Roman" w:hAnsi="Times New Roman"/>
        </w:rPr>
        <w:t xml:space="preserve">above floor height in a manner that provides unobstructed vision from outside to inside of the abatement work area.  A sufficient number of windows are to be installed to provide observation of all portions of the abatement work area that can be made visible from adjacent areas.  Provide also for viewing to be blocked from the inside with opaque plastic flap.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8</w:t>
        <w:tab/>
        <w:t>Where the abatement work area is immediately adjacent to or within view of occupied areas, provide a visual barrier of opaque polyethylene sheeting at least 0.15 mm in thickness so that the abatement work procedures are not visible to building occupants.  Where this visual barrier would block natural light, substitute frosted or woven rip-stop sheet plastic in locations approved by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19</w:t>
        <w:tab/>
        <w:t>Provide GFCI protection for all electrical equipm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7.20</w:t>
        <w:tab/>
        <w:t>Provide temporary lighting inside the decontamination enclosure facility.</w:t>
      </w:r>
    </w:p>
    <w:p>
      <w:pPr>
        <w:pStyle w:val="Normal"/>
        <w:rPr>
          <w:rFonts w:ascii="Times New Roman" w:hAnsi="Times New Roman" w:cs="Times New Roman"/>
        </w:rPr>
      </w:pPr>
      <w:r>
        <w:rPr>
          <w:rFonts w:cs="Times New Roman" w:ascii="Times New Roman" w:hAnsi="Times New Roman"/>
        </w:rPr>
      </w:r>
    </w:p>
    <w:p>
      <w:pPr>
        <w:pStyle w:val="Normal"/>
        <w:rPr/>
      </w:pPr>
      <w:r>
        <w:rPr/>
        <w:t>3.8</w:t>
        <w:tab/>
      </w:r>
      <w:r>
        <w:rPr>
          <w:u w:val="single"/>
        </w:rPr>
        <w:t>Construction of Worker/Equipment Decontamination and Waste Load-Out Enclosures</w:t>
      </w:r>
      <w:r>
        <w:fldChar w:fldCharType="begin"/>
      </w:r>
      <w:r>
        <w:rPr/>
        <w:instrText xml:space="preserve"> TC "3.8</w:instrText>
        <w:tab/>
        <w:instrText xml:space="preserve">Construction of Worker/Equipment Decontamination and Waste Load-Out Enclosure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8.1</w:t>
        <w:tab/>
        <w:t xml:space="preserve">Worker/equipment decontamination enclosures shall be provided at each location where workers shall enter or exit the abatement work area.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8.2</w:t>
        <w:tab/>
        <w:t>The Contractor shall construct a worker/equipment decontamination enclosure consisting of at least a clean room, a shower room, and an equipment room, each separated by 900 mm air locks. Narrower air locks may be built if approved by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8.2.1</w:t>
        <w:tab/>
        <w:tab/>
        <w:tab/>
        <w:t>All rooms shall be constructed of or fully lined with 0.15 mm thick polyethylene sheeting and suitable framing to make them as air-tight as possible. Where joining separate sheets of polyethylene is necessary, the two sheets of polyethylene shall be over-lapped at least 150 mm and adhered with an unbroken line of tape in such a manner to prohibit air movement.  Stagger joints. Tape shall then be used to further seal the joint on the other side of the containment barrier so that both loose edges of the overlap are completely sealed.</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8.2.2</w:t>
        <w:tab/>
        <w:tab/>
        <w:tab/>
        <w:t>Doorways will consist of three 3 sheets of 0.15 mm polyethylene from ceiling to floor.  The width of these polyethylene sheets shall be sufficient to prevent air movement through the doorways when closed.</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These doorways shall be the only source of make-up air for the HEPA negative air filtration unit under normal circumstances, unless other sources are specifically approved by the COTR.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8.2.3</w:t>
        <w:tab/>
        <w:tab/>
        <w:tab/>
        <w:t>Provide GFCI protection for all electrical equipment.</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8.2.4</w:t>
        <w:tab/>
        <w:tab/>
        <w:tab/>
        <w:t>Provide temporary lighting inside the decontamination enclosure facility.</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8.3</w:t>
        <w:tab/>
        <w:t xml:space="preserve">The </w:t>
      </w:r>
      <w:r>
        <w:rPr>
          <w:rFonts w:cs="Times New Roman" w:ascii="Times New Roman" w:hAnsi="Times New Roman"/>
          <w:u w:val="single"/>
        </w:rPr>
        <w:t>Clean Room</w:t>
      </w:r>
      <w:r>
        <w:rPr>
          <w:rFonts w:cs="Times New Roman" w:ascii="Times New Roman" w:hAnsi="Times New Roman"/>
        </w:rPr>
        <w:t xml:space="preserve"> shall have a curtained doorway leading to the outside of the abatement work area, and an airlock leading to the Shower Room.  The clean room shall be of sufficient size to accommodate at least one worker, and a supply of clean disposable coveralls and storage facilities for street clothing, and uncontaminated equipment.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8.4</w:t>
        <w:tab/>
        <w:t xml:space="preserve">The </w:t>
      </w:r>
      <w:r>
        <w:rPr>
          <w:rFonts w:cs="Times New Roman" w:ascii="Times New Roman" w:hAnsi="Times New Roman"/>
          <w:u w:val="single"/>
        </w:rPr>
        <w:t>Shower Room</w:t>
      </w:r>
      <w:r>
        <w:rPr>
          <w:rFonts w:cs="Times New Roman" w:ascii="Times New Roman" w:hAnsi="Times New Roman"/>
        </w:rPr>
        <w:t xml:space="preserve"> shall have two airlocks, one adjacent to the clean room and one adjacent to the equipment room.  The Shower room shall provide hot and cold running water and soap and towels.  It should have adequate space for a shower stall.  Waste water from the shower shall be discharged through a water filtration unit efficient to 5 microns, then to a sanitary sewer. Shower room shall have opaque wall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8.4.1</w:t>
        <w:tab/>
        <w:tab/>
        <w:tab/>
      </w:r>
      <w:r>
        <w:rPr>
          <w:rFonts w:cs="Times New Roman" w:ascii="Times New Roman" w:hAnsi="Times New Roman"/>
          <w:u w:val="single"/>
        </w:rPr>
        <w:t>Shower Stall</w:t>
      </w:r>
      <w:r>
        <w:rPr>
          <w:rFonts w:cs="Times New Roman" w:ascii="Times New Roman" w:hAnsi="Times New Roman"/>
        </w:rPr>
        <w:t xml:space="preserve">:  Provide leak tight shower enclosure unit with integrated drain pan fabricated from fiberglass or other durable waterproof material.  Equip with hose bibs for hot and cold water.  Arrange water shut off and drain pump operation controls so that a single individual can shower without assistance from either inside or outside of the abatement work area. Provide splash proof entrances.  Provide back flow prevention device and vacuum breaker, where required.  Connect drain to a reservoir, pump water from reservoir through filters to a drain.  Mount filters inside shower stall in manner that allows for access for filters to be changed from inside the shower. Change filters daily or more often if necessary. Locate filters inside shower unit so that water lost during filter changes is caught by shower pan. Provide temporary extensions of existing (if available and authorized for Contractor use by COTR) hot and cold water and drainage, as necessary for a complete and operable shower.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8.4.2</w:t>
        <w:tab/>
        <w:tab/>
        <w:tab/>
      </w:r>
      <w:r>
        <w:rPr>
          <w:rFonts w:cs="Times New Roman" w:ascii="Times New Roman" w:hAnsi="Times New Roman"/>
          <w:u w:val="single"/>
        </w:rPr>
        <w:t>Filtered Waste Water Drainage</w:t>
      </w:r>
      <w:r>
        <w:rPr>
          <w:rFonts w:cs="Times New Roman" w:ascii="Times New Roman" w:hAnsi="Times New Roman"/>
        </w:rPr>
        <w:t xml:space="preserve">:  Provide cascaded disposable HEPA filter units on drain lines from showers or any other fluid source carrying ACM.  Connect so that discharged water passes primary filter and output of primary (particles 20 microns and smaller) filter passes through secondary (particles 5 microns and smaller) filter.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8.4.3</w:t>
        <w:tab/>
        <w:tab/>
        <w:tab/>
      </w:r>
      <w:r>
        <w:rPr>
          <w:rFonts w:cs="Times New Roman" w:ascii="Times New Roman" w:hAnsi="Times New Roman"/>
          <w:u w:val="single"/>
        </w:rPr>
        <w:t>Sump Pump</w:t>
      </w:r>
      <w:r>
        <w:rPr>
          <w:rFonts w:cs="Times New Roman" w:ascii="Times New Roman" w:hAnsi="Times New Roman"/>
        </w:rPr>
        <w:t>:  Provide totally submersible waterproof sump pump with integral float switch. Provide unit sized to pump 2 times the flow capacity of all showers or hoses supplying water to the sump, through the filters specified herein when they are loaded to the extent that replacement is required. Provide unit capable of pumping debris, sand, plaster or other materials washed off during decontamination procedures without damage to mechanism of pump.  Adjust float switch so that a minimum of 75 mm remains between top of liquid and top of sump pa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8.5</w:t>
        <w:tab/>
        <w:t xml:space="preserve">The </w:t>
      </w:r>
      <w:r>
        <w:rPr>
          <w:rFonts w:cs="Times New Roman" w:ascii="Times New Roman" w:hAnsi="Times New Roman"/>
          <w:u w:val="single"/>
        </w:rPr>
        <w:t>Equipment Room</w:t>
      </w:r>
      <w:r>
        <w:rPr>
          <w:rFonts w:cs="Times New Roman" w:ascii="Times New Roman" w:hAnsi="Times New Roman"/>
        </w:rPr>
        <w:t xml:space="preserve"> shall have two airlocks, one adjacent to the abatement work area and one adjacent to the shower room.  The room shall be of sufficient size so as to accommodate at least one worker to change clothes, and temporarily house any equipment which the contractor wishes to store when not in use.  The area shall have facilities for decontaminating material and equipment, and a container lined with 0.15 mm polyethylene bag for collection of disposable coveralls and foot covering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8.6</w:t>
        <w:tab/>
      </w:r>
      <w:r>
        <w:rPr>
          <w:rFonts w:cs="Times New Roman" w:ascii="Times New Roman" w:hAnsi="Times New Roman"/>
          <w:u w:val="single"/>
        </w:rPr>
        <w:t>Waste Load-Out Enclosure</w:t>
      </w:r>
      <w:r>
        <w:rPr>
          <w:rFonts w:cs="Times New Roman" w:ascii="Times New Roman" w:hAnsi="Times New Roman"/>
        </w:rPr>
        <w:t xml:space="preserve">:  Asbestos-contaminated waste that has been containerized shall be transported out of the abatement work area either through the personnel/equipment decontamination enclosure or through a separate waste load-out enclosure.  If a separate enclosure is used, it shall be built with two airlocks, with curtained doorways: one to the abatement work area and one to an uncontaminated area outside the abatement work area. </w:t>
      </w:r>
    </w:p>
    <w:p>
      <w:pPr>
        <w:pStyle w:val="Normal"/>
        <w:rPr>
          <w:rFonts w:ascii="Times New Roman" w:hAnsi="Times New Roman" w:cs="Times New Roman"/>
        </w:rPr>
      </w:pPr>
      <w:r>
        <w:rPr>
          <w:rFonts w:cs="Times New Roman" w:ascii="Times New Roman" w:hAnsi="Times New Roman"/>
        </w:rPr>
      </w:r>
    </w:p>
    <w:p>
      <w:pPr>
        <w:pStyle w:val="Normal"/>
        <w:rPr/>
      </w:pPr>
      <w:r>
        <w:rPr/>
        <w:t>3.9</w:t>
        <w:tab/>
      </w:r>
      <w:r>
        <w:rPr>
          <w:u w:val="single"/>
        </w:rPr>
        <w:t>Air Circulation Inside Containment Barrier</w:t>
      </w:r>
      <w:r>
        <w:fldChar w:fldCharType="begin"/>
      </w:r>
      <w:r>
        <w:rPr/>
        <w:instrText xml:space="preserve"> TC "3.9</w:instrText>
        <w:tab/>
        <w:instrText xml:space="preserve">Air Circulation Inside Containment Barrier"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9.1</w:t>
        <w:tab/>
      </w:r>
      <w:r>
        <w:rPr>
          <w:rFonts w:cs="Times New Roman" w:ascii="Times New Roman" w:hAnsi="Times New Roman"/>
          <w:u w:val="single"/>
        </w:rPr>
        <w:t>Formula for Quantity of Air-Filtration Units</w:t>
      </w:r>
      <w:r>
        <w:rPr>
          <w:rFonts w:cs="Times New Roman" w:ascii="Times New Roman" w:hAnsi="Times New Roman"/>
        </w:rPr>
        <w:t xml:space="preserve">: The number of air filtration units needed to achieve the required air circulation rate shall be determined by the following formula: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CALCULATE</w:t>
        <w:tab/>
        <w:tab/>
        <w:tab/>
        <w:t>Volume of abatement work area (CF)</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MULTIPLY BY</w:t>
        <w:tab/>
        <w:tab/>
        <w:t>Number of air changes p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ab/>
        <w:tab/>
        <w:tab/>
        <w:tab/>
        <w:tab/>
        <w:tab/>
        <w:tab/>
        <w:t>hour, four to te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MULTIPLY BY</w:t>
        <w:tab/>
        <w:t xml:space="preserve">  </w:t>
        <w:tab/>
        <w:t>1/60 (hr/minut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5040" w:right="720" w:hanging="2880"/>
        <w:jc w:val="both"/>
        <w:rPr>
          <w:rFonts w:ascii="Times New Roman" w:hAnsi="Times New Roman" w:cs="Times New Roman"/>
        </w:rPr>
      </w:pPr>
      <w:r>
        <w:rPr>
          <w:rFonts w:cs="Times New Roman" w:ascii="Times New Roman" w:hAnsi="Times New Roman"/>
        </w:rPr>
        <w:t xml:space="preserve">DIVIDE BY </w:t>
        <w:tab/>
        <w:tab/>
        <w:t xml:space="preserve">Capacity of air filtration unit fully loaded with all filters (pressure differential activates warning light for loaded filter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pPr>
      <w:r>
        <w:rPr>
          <w:rFonts w:cs="Times New Roman" w:ascii="Times New Roman" w:hAnsi="Times New Roman"/>
        </w:rPr>
        <w:tab/>
        <w:t xml:space="preserve">DIVIDE BY </w:t>
        <w:tab/>
        <w:tab/>
        <w:tab/>
        <w:t>80% expected efficiency</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ADD</w:t>
        <w:tab/>
        <w:tab/>
        <w:tab/>
        <w:tab/>
        <w:tab/>
        <w:t>one additional unit as backup</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3600" w:right="720" w:firstLine="1440"/>
        <w:jc w:val="both"/>
        <w:rPr>
          <w:rFonts w:ascii="Times New Roman" w:hAnsi="Times New Roman" w:cs="Times New Roman"/>
        </w:rPr>
      </w:pPr>
      <w:r>
        <w:rPr>
          <w:rFonts w:cs="Times New Roman" w:ascii="Times New Roman" w:hAnsi="Times New Roman"/>
        </w:rPr>
        <w:t>for machine failure or shutdow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3600" w:right="720"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EQUALS</w:t>
        <w:tab/>
        <w:tab/>
        <w:tab/>
        <w:t>minimum number of unit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right="720" w:firstLine="1440"/>
        <w:jc w:val="both"/>
        <w:rPr>
          <w:rFonts w:ascii="Times New Roman" w:hAnsi="Times New Roman" w:cs="Times New Roman"/>
        </w:rPr>
      </w:pPr>
      <w:r>
        <w:rPr>
          <w:rFonts w:cs="Times New Roman" w:ascii="Times New Roman" w:hAnsi="Times New Roman"/>
        </w:rPr>
        <w:tab/>
        <w:tab/>
        <w:tab/>
        <w:tab/>
        <w:tab/>
        <w:tab/>
        <w:tab/>
        <w:tab/>
        <w:t>requir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right="720" w:firstLine="1440"/>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9.2</w:t>
        <w:tab/>
      </w:r>
      <w:r>
        <w:rPr>
          <w:rFonts w:cs="Times New Roman" w:ascii="Times New Roman" w:hAnsi="Times New Roman"/>
          <w:u w:val="single"/>
        </w:rPr>
        <w:t>Supplemental Makeup Air Inlets</w:t>
      </w:r>
      <w:r>
        <w:rPr>
          <w:rFonts w:cs="Times New Roman" w:ascii="Times New Roman" w:hAnsi="Times New Roman"/>
        </w:rPr>
        <w:t>:  As necessary to achieve air flow throughout the abatement work area, locate auxiliary makeup air inlets as far away as possible from the air filtration units, preferably near the ceiling and away from barriers that separate the containment barriers and enclosures from surrounding areas.  Cover inlet with plastic sheeting flaps to reseal automatically if the pressure differential system should shut down for any reason.  Provide rigid framing around the opening.  Spray the</w:t>
      </w:r>
      <w:r>
        <w:rPr>
          <w:rFonts w:cs="Times New Roman" w:ascii="Times New Roman" w:hAnsi="Times New Roman"/>
          <w:b/>
        </w:rPr>
        <w:t xml:space="preserve"> </w:t>
      </w:r>
      <w:r>
        <w:rPr>
          <w:rFonts w:cs="Times New Roman" w:ascii="Times New Roman" w:hAnsi="Times New Roman"/>
        </w:rPr>
        <w:t>flap and around opening with spray adhesive so that if flap closes</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meeting surfaces are both covered with adhesive.  Use adhesive that forms contact bond when dry.  If used during clearance monitoring, tape or seal HEPA filters over inlet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9.3</w:t>
        <w:tab/>
        <w:t>Penetrations through masonry and/or fire walls, required for improving air circulation, shall be protected with a fire damp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9.4</w:t>
        <w:tab/>
        <w:t xml:space="preserve">Accomplish the pressure differential by exhausting a sufficient volume of HEPA filtered air from the abatement work area.  Efforts to achieve pressure isolation shall first addres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9.4.1</w:t>
        <w:tab/>
        <w:tab/>
        <w:tab/>
        <w:t>Establishing required air circula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9.4.2</w:t>
        <w:tab/>
        <w:tab/>
        <w:tab/>
        <w:t>Verifying seals are complete as practical</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9.4.3</w:t>
        <w:tab/>
        <w:tab/>
        <w:tab/>
        <w:t>Establishing increased pressure in adjacent areas, if availabl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9.4.4</w:t>
        <w:tab/>
        <w:tab/>
        <w:tab/>
        <w:t>Exhausting sufficient volume of HEPA filtered air with additional air filtration unit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9.4.5</w:t>
        <w:tab/>
        <w:tab/>
        <w:tab/>
        <w:t>Decreasing the size of abatement work area to affect a smaller volume required for filtration</w:t>
      </w:r>
    </w:p>
    <w:p>
      <w:pPr>
        <w:pStyle w:val="Normal"/>
        <w:rPr>
          <w:rFonts w:ascii="Times New Roman" w:hAnsi="Times New Roman" w:cs="Times New Roman"/>
        </w:rPr>
      </w:pPr>
      <w:r>
        <w:rPr>
          <w:rFonts w:cs="Times New Roman" w:ascii="Times New Roman" w:hAnsi="Times New Roman"/>
        </w:rPr>
      </w:r>
    </w:p>
    <w:p>
      <w:pPr>
        <w:pStyle w:val="Normal"/>
        <w:rPr/>
      </w:pPr>
      <w:r>
        <w:rPr/>
        <w:t>3.10</w:t>
        <w:tab/>
      </w:r>
      <w:r>
        <w:rPr>
          <w:u w:val="single"/>
        </w:rPr>
        <w:t>Placement of Air Filtration System Units</w:t>
      </w:r>
      <w:r>
        <w:fldChar w:fldCharType="begin"/>
      </w:r>
      <w:r>
        <w:rPr/>
        <w:instrText xml:space="preserve"> TC "3.10</w:instrText>
        <w:tab/>
        <w:instrText xml:space="preserve">Placement of Air Filtration System Unit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1</w:t>
        <w:tab/>
        <w:t xml:space="preserve">Equipment shall be located so as to optimize air movement throughout the abatement work area by positioning air filtration units as far away as practical from the access opening or other supplemental make-up air inlet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2</w:t>
        <w:tab/>
        <w:t>The auxiliary air-filtration unit shall be located on site and available and ready to run at any tim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3</w:t>
        <w:tab/>
        <w:t xml:space="preserve">Air movement shall be established in such a way that air borne fibers will be carried away from workers' breathing zone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4</w:t>
        <w:tab/>
        <w:t>Dead air pockets shall be minimized by proper ducting of make-up air if necessary, and by optimum location of the negative air filtration unit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5</w:t>
        <w:tab/>
        <w:t xml:space="preserve">The Contractor shall use smoke tubes to determine if dead air spots are present, and shall take corrective action as outlined above when they are found. Report such actions to the COTR immediately.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6</w:t>
        <w:tab/>
        <w:t>The air filtration units shall be placed so that access for changing the filters is inside the containment barrier.  The unit is to run continuously during filter changing.  A supply of filters shall be kept on site outside of containment area.  If a unit must be turned off for servicing, an auxiliary unit must be in place and turned on.</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7</w:t>
        <w:tab/>
        <w:t xml:space="preserve">Vent to the outside of the building, whenever practical, as determined by the COTR.  Units may be vented inside the building only if outside venting is impractical.  Units venting inside a building must be vented through an expansion chamber or diffuser system (self-contained water baffle) to reduce exhaust air velocity.  A secondary HEPA unit may also be used after the expansion chamber/diffuser.  Terminal exhaust ductwork must be placed as far away as possible from occupied areas.  Special provisions for air monitoring shall be implemented by the SI air monitoring firm.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8</w:t>
        <w:tab/>
        <w:t>Mount units to exhaust directly or through disposable ductwork.  Use ductwork and fittings of same diameter or larger than discharge connection on fan unit.  Use spiral wire-reinforced flex duct in lengths not greater than 15 meters.  If direction of discharge from fan unit is not aligned with duct use sheet metal elbow to change direction.  Use six feet of spiral wire reinforced flex duct after direction chang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0.9</w:t>
        <w:tab/>
        <w:t>All HEPA units shall be tested in-place before removal begins.  Test will be the responsibility of the contractor.</w:t>
      </w:r>
    </w:p>
    <w:p>
      <w:pPr>
        <w:pStyle w:val="Normal"/>
        <w:rPr>
          <w:rFonts w:ascii="Times New Roman" w:hAnsi="Times New Roman" w:cs="Times New Roman"/>
        </w:rPr>
      </w:pPr>
      <w:r>
        <w:rPr>
          <w:rFonts w:cs="Times New Roman" w:ascii="Times New Roman" w:hAnsi="Times New Roman"/>
        </w:rPr>
      </w:r>
    </w:p>
    <w:p>
      <w:pPr>
        <w:pStyle w:val="Normal"/>
        <w:rPr/>
      </w:pPr>
      <w:r>
        <w:rPr/>
        <w:t>3.11</w:t>
        <w:tab/>
      </w:r>
      <w:r>
        <w:rPr>
          <w:u w:val="single"/>
        </w:rPr>
        <w:t>Pressure Differential Isolation</w:t>
      </w:r>
      <w:r>
        <w:fldChar w:fldCharType="begin"/>
      </w:r>
      <w:r>
        <w:rPr/>
        <w:instrText xml:space="preserve"> TC "3.11</w:instrText>
        <w:tab/>
        <w:instrText xml:space="preserve">Pressure Differential Isolation"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1</w:t>
        <w:tab/>
        <w:t>The abatement work area and the decontamination enclosure system shall be maintained at a negative pressure relative to adjacent areas.  The relative pressure differential when measured across any physical or critical barrier must continuously equal or exceed a static pressure of 0.5 mm of water. Measurement shall be by manometer or magnahelic gage.</w:t>
        <w:tab/>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2</w:t>
        <w:tab/>
        <w:t xml:space="preserve">Minimum 4 air changes per hour.  Continuous HEPA filtered exhaust unit is to be in operation until job is completed.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3</w:t>
        <w:tab/>
        <w:t>Make-up air shall be obtained only through the decontamination enclosure facilities, or as provided in Section 3.9.2 of these specific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4</w:t>
        <w:tab/>
        <w:t xml:space="preserve">Where asbestos-containing material covers an opening or joint, provide negative air pressure sufficient to draw air from the adjoining space into the containment barrier when the opening or joint is exposed after asbestos removal.  Seal newly exposed openings and joints immediately to prevent contamination of adjoining space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5</w:t>
        <w:tab/>
        <w:t>Supply sufficient pre-filters to allow frequent chang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6</w:t>
        <w:tab/>
        <w:t xml:space="preserve">During and after the pre-abatement test, run the air filtration units continuously to maintain a constant pressure differential and air circulation until decontamination, cleaning, and encapsulation of the abatement work area is comple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7</w:t>
        <w:tab/>
        <w:t>The HEPA-filtered units shall be left on continuously until after final clearance air measurement of 0.01 f/cc or the pre-removal background level, whichever is lower is achieved, and the COTR authorizes the shut-down of the units.  Where feasible, the units shall be left on until the enclosure is completely remov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8</w:t>
        <w:tab/>
        <w:t>HEPA units must be set up to cause an alarm-bell or buzzer to sound should the HEPA filter become clogged or the exhaust unit fails in operation after working hours. The alarm must be loud enough to alert a SI Security Officer of the equipment failure. The guard will phone a previously designated contractor employee whose 24-hour number shall have been recorded at the beginning of the project.  The notified contractor will immediately dispatch a repair crew to the job site.  A spare HEPA unit shall always be available to immediately restore negative air pressur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1.9</w:t>
        <w:tab/>
        <w:t>If the pressure differential between inside and outside the containment barrier drops to 0.4 mm of water, the Contractor will immediately inspect the containment for sources of pressure leaks and report actions taken to the SI IH and COTR.  The system warning alarm shall sound if pressure drops below 0.03 mm of water, and work shall stop.</w:t>
      </w:r>
    </w:p>
    <w:p>
      <w:pPr>
        <w:pStyle w:val="Normal"/>
        <w:rPr>
          <w:rFonts w:ascii="Times New Roman" w:hAnsi="Times New Roman" w:cs="Times New Roman"/>
        </w:rPr>
      </w:pPr>
      <w:r>
        <w:rPr>
          <w:rFonts w:cs="Times New Roman" w:ascii="Times New Roman" w:hAnsi="Times New Roman"/>
        </w:rPr>
      </w:r>
    </w:p>
    <w:p>
      <w:pPr>
        <w:pStyle w:val="Normal"/>
        <w:rPr/>
      </w:pPr>
      <w:r>
        <w:rPr/>
        <w:t>3.12</w:t>
        <w:tab/>
      </w:r>
      <w:r>
        <w:rPr>
          <w:u w:val="single"/>
        </w:rPr>
        <w:t>Pre-Abatement Inspection, Testing, and Approval</w:t>
      </w:r>
      <w:r>
        <w:fldChar w:fldCharType="begin"/>
      </w:r>
      <w:r>
        <w:rPr/>
        <w:instrText xml:space="preserve"> TC "3.12</w:instrText>
        <w:tab/>
        <w:instrText xml:space="preserve">Pre-Abatement Inspection, Testing, and Approval"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2.1</w:t>
        <w:tab/>
      </w:r>
      <w:r>
        <w:rPr>
          <w:rFonts w:cs="Times New Roman" w:ascii="Times New Roman" w:hAnsi="Times New Roman"/>
          <w:u w:val="single"/>
        </w:rPr>
        <w:t>Pre-Abatement Testing Requirements</w:t>
      </w:r>
      <w:r>
        <w:rPr>
          <w:rFonts w:cs="Times New Roman" w:ascii="Times New Roman" w:hAnsi="Times New Roman"/>
        </w:rPr>
        <w:t>: Contractor must demonstrate with continuous data log that abatement work area can hold negative pressure of 0.5 mm of water for a minimum of 2 hours, prior to commencement of actual asbestos removal, unless the system is exhausted through an isolated ventilation system.  In this case, the test period shall be</w:t>
      </w:r>
      <w:r>
        <w:rPr>
          <w:rFonts w:cs="Times New Roman" w:ascii="Times New Roman" w:hAnsi="Times New Roman"/>
          <w:b/>
        </w:rPr>
        <w:t xml:space="preserve"> </w:t>
      </w:r>
      <w:r>
        <w:rPr>
          <w:rFonts w:cs="Times New Roman" w:ascii="Times New Roman" w:hAnsi="Times New Roman"/>
        </w:rPr>
        <w:t>long enough to ensure that the lock-out ventilation controls are not over ridden and the HVAC system does not reactivate.  As a minimum, the Contractor shall make all arrangements and demonstrate satisfactory equipment operation and set-up for compliance with these specific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w:t>
        <w:tab/>
        <w:tab/>
        <w:t>Show proper condition of equipment seals including results of in-place HEPA-filter testing.</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2</w:t>
        <w:tab/>
        <w:tab/>
        <w:t>Show proper operation of safety and warning device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firstLine="1440"/>
        <w:jc w:val="both"/>
        <w:rPr>
          <w:rFonts w:ascii="Times New Roman" w:hAnsi="Times New Roman" w:cs="Times New Roman"/>
        </w:rPr>
      </w:pPr>
      <w:r>
        <w:rPr>
          <w:rFonts w:cs="Times New Roman" w:ascii="Times New Roman" w:hAnsi="Times New Roman"/>
        </w:rPr>
        <w:t>3.12.1.3</w:t>
        <w:tab/>
        <w:tab/>
        <w:t>Show proper operation and calibration of instrumenta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4</w:t>
        <w:tab/>
        <w:tab/>
        <w:t>Show identification of equipment unit and fan capacity.</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12.1.5</w:t>
        <w:tab/>
        <w:tab/>
        <w:t>Use smoke tubes to demonstrate adequate air circulation, elimination of dead air pockets, and positive air motion through the decontamination enclosure system into the abatement work area.</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6</w:t>
        <w:tab/>
        <w:tab/>
        <w:t>Show the installation method for pre-filters and the HEPA primary filter in the air filtration unit. Show supply of filters available on sit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7</w:t>
        <w:tab/>
        <w:tab/>
        <w:t xml:space="preserve">Demonstrate and record that a minimum 0.50 mm of water pressure differential has been achieved and can be maintained.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8</w:t>
        <w:tab/>
        <w:tab/>
        <w:t>Demonstrate procedures for how workers will enter and exit the decontamination enclosure system.</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9</w:t>
        <w:tab/>
        <w:tab/>
        <w:t>Demonstrate procedures for handling emergencies and for the prevention of contamination of surrounding areas.</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0</w:t>
        <w:tab/>
        <w:t>With COTR and Building Representative, identify disabled building ventilation systems and the positive means that will prevents accidental or premature restarting. Confirms means to have unit restarted at the conclusion of the abatement work. With COTR and Building Representative, verify that all equipment affected is secured at the main breake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1</w:t>
        <w:tab/>
        <w:tab/>
        <w:t>Demonstrate how contaminated shower water is filtered and drained.</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2</w:t>
        <w:tab/>
        <w:tab/>
        <w:t>Use a pressure differential meter or manometer to demonstrate the required pressure differential at every barrier separating the abatement work area from the balance of the building, equipment, ductwork or outsid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3</w:t>
        <w:tab/>
        <w:tab/>
        <w:t>Demonstrate that each air filtration unit is serviced by a dedicated minimum 115V-20A circuit with GFCI protec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t>3.12.1.14</w:t>
        <w:tab/>
        <w:tab/>
        <w:t>Demonstrate how asbestos will be removed and bagged for transport.  Identify procedures for hauling through the building to the loading dock.</w:t>
      </w:r>
    </w:p>
    <w:p>
      <w:pPr>
        <w:pStyle w:val="Normal"/>
        <w:rPr>
          <w:rFonts w:ascii="Times New Roman" w:hAnsi="Times New Roman" w:cs="Times New Roman"/>
        </w:rPr>
      </w:pPr>
      <w:r>
        <w:rPr>
          <w:rFonts w:cs="Times New Roman" w:ascii="Times New Roman" w:hAnsi="Times New Roman"/>
        </w:rPr>
      </w:r>
    </w:p>
    <w:p>
      <w:pPr>
        <w:pStyle w:val="Normal"/>
        <w:rPr/>
      </w:pPr>
      <w:r>
        <w:rPr/>
        <w:t>3.13</w:t>
        <w:tab/>
      </w:r>
      <w:r>
        <w:rPr>
          <w:u w:val="single"/>
        </w:rPr>
        <w:t>Maintenance of Containment Barrier and Enclosures</w:t>
      </w:r>
      <w:r>
        <w:fldChar w:fldCharType="begin"/>
      </w:r>
      <w:r>
        <w:rPr/>
        <w:instrText xml:space="preserve"> TC "3.13</w:instrText>
        <w:tab/>
        <w:instrText xml:space="preserve">Maintenance of Containment Barrier and Enclosure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1</w:t>
        <w:tab/>
        <w:t xml:space="preserve">Ensure that the containment barrier, decontamination enclosure rooms, and other sealed doors, vents, etc., and plastic linings are effectively sealed and taped for the duration of the abatement work.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2</w:t>
        <w:tab/>
        <w:t xml:space="preserve">Repair damaged barriers and remedy defects immediately upon discovery.  Visually inspect enclosure at the beginning of each work period.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3</w:t>
        <w:tab/>
        <w:t xml:space="preserve">Damaged or deteriorating materials shall not be used and shall be removed from the premises. Material that becomes exposed to and contaminated with asbestos shall be decontaminated or disposed of in accordance with the applicable regulations and special requirement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4</w:t>
        <w:tab/>
        <w:t>Clean debris and residue from inside of the decontamination enclosure system on a daily basis.  Damp wipe or hose down all surfaces after each shift change. Clean debris from shower pans on a daily basi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3.5</w:t>
        <w:tab/>
        <w:t xml:space="preserve">Maintain floors in the clean room and airlocks as dry as possible to minimize slips and trips. Damp wipe all surfaces twice after each shift change with a disinfectant solution.  </w:t>
      </w:r>
    </w:p>
    <w:p>
      <w:pPr>
        <w:pStyle w:val="Normal"/>
        <w:rPr>
          <w:rFonts w:ascii="Times New Roman" w:hAnsi="Times New Roman" w:cs="Times New Roman"/>
        </w:rPr>
      </w:pPr>
      <w:r>
        <w:rPr>
          <w:rFonts w:cs="Times New Roman" w:ascii="Times New Roman" w:hAnsi="Times New Roman"/>
        </w:rPr>
      </w:r>
    </w:p>
    <w:p>
      <w:pPr>
        <w:pStyle w:val="Normal"/>
        <w:rPr>
          <w:b/>
          <w:b/>
          <w:szCs w:val="28"/>
        </w:rPr>
      </w:pPr>
      <w:r>
        <w:rPr/>
        <w:t>3.14</w:t>
        <w:tab/>
      </w:r>
      <w:r>
        <w:rPr>
          <w:u w:val="single"/>
        </w:rPr>
        <w:t>Removal of Asbestos-Containing Materials</w:t>
      </w:r>
      <w:r>
        <w:rPr/>
        <w:t xml:space="preserve"> (ACM) - General</w:t>
      </w:r>
      <w:r>
        <w:fldChar w:fldCharType="begin"/>
      </w:r>
      <w:r>
        <w:rPr/>
        <w:instrText xml:space="preserve"> TC "3.14</w:instrText>
        <w:tab/>
        <w:instrText xml:space="preserve">Removal of Asbestos-Containing Materials (ACM) - General"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szCs w:val="28"/>
        </w:rPr>
      </w:pPr>
      <w:r>
        <w:rPr>
          <w:rFonts w:cs="Times New Roman" w:ascii="Times New Roman" w:hAnsi="Times New Roman"/>
        </w:rPr>
        <w:t>3.14.1</w:t>
      </w:r>
      <w:r>
        <w:rPr>
          <w:b/>
          <w:szCs w:val="28"/>
          <w:u w:val="single"/>
        </w:rPr>
        <w:t xml:space="preserve"> </w:t>
      </w:r>
      <w:r>
        <w:rPr>
          <w:szCs w:val="28"/>
          <w:u w:val="single"/>
        </w:rPr>
        <w:t>Prohibited Work Practices</w:t>
      </w:r>
      <w:r>
        <w:rPr>
          <w:szCs w:val="28"/>
        </w:rPr>
        <w:t>.  The following methods shall not be used for work related to or disturbing asbestos, regardless of exposure leve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pPr>
      <w:r>
        <w:rPr>
          <w:rFonts w:cs="Times New Roman" w:ascii="Times New Roman" w:hAnsi="Times New Roman"/>
        </w:rPr>
        <w:tab/>
        <w:t>3.14.1.1</w:t>
        <w:tab/>
      </w:r>
      <w:r>
        <w:rPr>
          <w:szCs w:val="28"/>
        </w:rPr>
        <w:t>High-speed abrasive disc saws that are not equipped with point of cut ventilation or enclosures with HEPA-filtered exhaust ai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pPr>
      <w:r>
        <w:rPr>
          <w:rFonts w:cs="Times New Roman" w:ascii="Times New Roman" w:hAnsi="Times New Roman"/>
        </w:rPr>
        <w:tab/>
        <w:t>3.14.1.2</w:t>
        <w:tab/>
      </w:r>
      <w:r>
        <w:rPr>
          <w:szCs w:val="28"/>
        </w:rPr>
        <w:t>Compressed air used to remove asbestos, or materials containing asbestos, unless the compressed air is used in conjunction with an enclosed ventilation system designed to capture the dust cloud created by the compressed ai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pPr>
      <w:r>
        <w:rPr>
          <w:rFonts w:cs="Times New Roman" w:ascii="Times New Roman" w:hAnsi="Times New Roman"/>
        </w:rPr>
        <w:tab/>
        <w:t>3.14.1.3</w:t>
        <w:tab/>
      </w:r>
      <w:r>
        <w:rPr>
          <w:szCs w:val="28"/>
        </w:rPr>
        <w:t>Dry sweeping, shoveling or other dry cleanup of  dust and debris containing ACM and PAC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pPr>
      <w:r>
        <w:rPr>
          <w:rFonts w:cs="Times New Roman" w:ascii="Times New Roman" w:hAnsi="Times New Roman"/>
        </w:rPr>
        <w:tab/>
        <w:t>3.14.1.4</w:t>
        <w:tab/>
      </w:r>
      <w:r>
        <w:rPr>
          <w:szCs w:val="28"/>
        </w:rPr>
        <w:t>Employee rotation as a means of reducing employee exposure to asbesto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szCs w:val="28"/>
        </w:rPr>
      </w:pPr>
      <w:r>
        <w:rPr>
          <w:rFonts w:cs="Times New Roman" w:ascii="Times New Roman" w:hAnsi="Times New Roman"/>
        </w:rPr>
        <w:t>3.14.2</w:t>
        <w:tab/>
      </w:r>
      <w:r>
        <w:rPr>
          <w:szCs w:val="28"/>
          <w:u w:val="single"/>
        </w:rPr>
        <w:t>Methods of Compliance</w:t>
      </w:r>
      <w:r>
        <w:rPr>
          <w:szCs w:val="28"/>
        </w:rPr>
        <w:t>.  The following engineering controls and work practices shall be used, at a minimum, for all asbestos task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ab/>
        <w:t>3.14.2.1</w:t>
      </w:r>
      <w:r>
        <w:rPr>
          <w:b/>
          <w:szCs w:val="28"/>
        </w:rPr>
        <w:t xml:space="preserve"> </w:t>
        <w:tab/>
      </w:r>
      <w:r>
        <w:rPr>
          <w:szCs w:val="28"/>
        </w:rPr>
        <w:t>HEPA-filtered vacuum cleaner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b/>
        <w:t>3.14.2.2</w:t>
        <w:tab/>
        <w:t>Wet method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b/>
        <w:t>3.14.1.3</w:t>
        <w:tab/>
        <w:t>Prompt cleanup and disposa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4.3</w:t>
        <w:tab/>
        <w:t xml:space="preserve">The following work shall be done only after the decontamination facilities have been constructed, the area has been isolated and can be maintained under negative air pressure as specified in the previous section, pre-abatement background sampling has been conducted, and arrangements have been made for disposing waste at an acceptable si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4.4</w:t>
        <w:tab/>
        <w:t>Start abatement work at a location farthest from the fan units and proceed toward them.  If an electric power failure occurs, immediately stop all abatement work and do not resume until power is restored and negative air filtration units are operating again.  Immediately notify COTR of occurrence.  Any torn or unsealed plastic sheeting shall be immediately repaired.  Floor sheeting shall be replaced if damag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4.5</w:t>
        <w:tab/>
      </w:r>
      <w:r>
        <w:rPr>
          <w:rFonts w:cs="Times New Roman" w:ascii="Times New Roman" w:hAnsi="Times New Roman"/>
          <w:u w:val="single"/>
        </w:rPr>
        <w:t>Wet Removal</w:t>
      </w:r>
      <w:r>
        <w:rPr>
          <w:rFonts w:cs="Times New Roman" w:ascii="Times New Roman" w:hAnsi="Times New Roman"/>
        </w:rPr>
        <w:t xml:space="preserve">:  Prior to stripping and/or tooling, the asbestos material shall be sprayed using an airless pump and wetting agents (amended water or removal encapsulant) to enhance penetration and reduce fiber dispersal into the air.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14.5.1</w:t>
        <w:tab/>
        <w:tab/>
        <w:t xml:space="preserve">A fine spray of amended water shall be applied to reduce fiber release preceding the removal of the asbestos material.  The material shall be sufficiently saturated to prevent emission of excessive airborne fibers.  </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14.5.2</w:t>
        <w:tab/>
        <w:tab/>
        <w:t>Spray material repeatedly during the abatement work process to maintain a continuously wet condition.  If a removal encapsulant is used, apply in strict accordance with manufacturer's instructions.  Perforate outer covering of any insulation</w:t>
      </w:r>
      <w:r>
        <w:rPr>
          <w:rFonts w:cs="Times New Roman" w:ascii="Times New Roman" w:hAnsi="Times New Roman"/>
          <w:b/>
        </w:rPr>
        <w:t xml:space="preserve"> </w:t>
      </w:r>
      <w:r>
        <w:rPr>
          <w:rFonts w:cs="Times New Roman" w:ascii="Times New Roman" w:hAnsi="Times New Roman"/>
        </w:rPr>
        <w:t>which has been painted and/or jacketed in order to allow penetration of water, amended water or removal encapsulant.  Where necessary, carefully strip away while simultaneously wetting the insulation</w:t>
      </w:r>
      <w:r>
        <w:rPr>
          <w:rFonts w:cs="Times New Roman" w:ascii="Times New Roman" w:hAnsi="Times New Roman"/>
          <w:b/>
        </w:rPr>
        <w:t xml:space="preserve"> </w:t>
      </w:r>
      <w:r>
        <w:rPr>
          <w:rFonts w:cs="Times New Roman" w:ascii="Times New Roman" w:hAnsi="Times New Roman"/>
        </w:rPr>
        <w:t>to minimize dispersal of asbestos fibers into the air.</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14.5.3</w:t>
        <w:tab/>
        <w:tab/>
        <w:t>Remove materials in manageable quantities and control the descent to the staging or floor below.  If over 6 meters, use drop chutes to contain material during desc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4.6</w:t>
        <w:tab/>
        <w:t xml:space="preserve">Gross removal of dust and debris from contaminated material, material containers, and equipment shall be accomplished in the containment barrier before removal to the equipment decontamination room for wet sponging before leaving the abatement work sit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3.15</w:t>
        <w:tab/>
      </w:r>
      <w:r>
        <w:rPr>
          <w:u w:val="single"/>
        </w:rPr>
        <w:t>Requirements for Specific ACM and Methods - Fireproofing/Soundproofing on Scratch Coat or Wire Lath</w:t>
      </w:r>
      <w:r>
        <w:fldChar w:fldCharType="begin"/>
      </w:r>
      <w:r>
        <w:rPr/>
        <w:instrText xml:space="preserve"> TC "3.15</w:instrText>
        <w:tab/>
        <w:instrText xml:space="preserve">Requirements for Specific ACM and Methods - Fireproofing/Soundproofing on Scratch Coat or Wire Lath"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t>3.15.1</w:t>
        <w:tab/>
        <w:t>Spray asbestos-containing fireproofing or architectural acoustic finish with a fine mist of amended water.  Allow time for amended water to saturate materials to substrate.</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15.2</w:t>
        <w:tab/>
      </w:r>
      <w:r>
        <w:rPr>
          <w:rFonts w:cs="Times New Roman" w:ascii="Times New Roman" w:hAnsi="Times New Roman"/>
          <w:spacing w:val="-3"/>
        </w:rPr>
        <w:t>Spray the asbestos-containing material repeatedly during the abatement work to maintain wet condition but do not use excessive amounts of water that results in ponding or entry into other areas of the build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5.3</w:t>
        <w:tab/>
        <w:t xml:space="preserve">Do not over-saturate to cause excess dripping.  Scrape materials from substrate.  Remove residue remaining on scratch coat after scraping using stiff nylon bristled hand brush.  Use high pressure washer only with written authorization from the COTR.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15.4</w:t>
        <w:tab/>
        <w:t xml:space="preserve">Remove the saturated asbestos-containing material in small sections.  Do not allow material to dry out.  As it is removed, place the material in sealable plastic bags of 0.15 mm minimum thickness.  </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15.5</w:t>
        <w:tab/>
        <w:t>Carefully lower removed  and bagged asbestos-containing  material to the floor without dropping  or throwing, or transport to the floor via dust-tight chutes or containers, in accordance with the procedures set forth in 40 CFR 61.147.</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5.6</w:t>
        <w:tab/>
        <w:t xml:space="preserve">Cut wire lath into 50 mm x 150 mm sections and cut hanger wires.  Roll or fold up complete with asbestos-containing material and hand place in container.  Do not drop on floor.  After removal of lath and asbestos-containing material remove any overspray on decking and structure above using stiff nylon bristled brush.  Use one of the following methods for containing was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a)</w:t>
        <w:tab/>
        <w:t xml:space="preserve">Wrap material in felt and place in fiberboard drum lined with two disposal bags. Use caution to insure that all edges of wire lath that could cut plastic are covered with felt.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b)</w:t>
        <w:tab/>
        <w:t>Place material directly in a steel drum. Use waste containers which are impervious to puncture, leakage, tearing, or ripping from wire lathe.</w:t>
      </w:r>
    </w:p>
    <w:p>
      <w:pPr>
        <w:pStyle w:val="Normal"/>
        <w:rPr>
          <w:rFonts w:ascii="Times New Roman" w:hAnsi="Times New Roman" w:cs="Times New Roman"/>
        </w:rPr>
      </w:pPr>
      <w:r>
        <w:rPr>
          <w:rFonts w:cs="Times New Roman" w:ascii="Times New Roman" w:hAnsi="Times New Roman"/>
        </w:rPr>
      </w:r>
    </w:p>
    <w:p>
      <w:pPr>
        <w:pStyle w:val="Normal"/>
        <w:rPr/>
      </w:pPr>
      <w:r>
        <w:rPr/>
        <w:t>3.16</w:t>
        <w:tab/>
      </w:r>
      <w:r>
        <w:rPr>
          <w:u w:val="single"/>
        </w:rPr>
        <w:t>Requirements for Specific ACM and Methods - Vinyl Asbestos Tile (VAT) and Mastic</w:t>
      </w:r>
      <w:r>
        <w:fldChar w:fldCharType="begin"/>
      </w:r>
      <w:r>
        <w:rPr/>
        <w:instrText xml:space="preserve"> TC "3.16</w:instrText>
        <w:tab/>
        <w:instrText xml:space="preserve">Requirements for Specific ACM and Methods - Vinyl Asbestos Tile (VAT) and Mastic"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16.1</w:t>
        <w:tab/>
        <w:t>Full containment barriers, with pressure differential ventilation units, shall be used. Dispose as AC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16.2</w:t>
        <w:tab/>
        <w:t>Removal of asbestos-containing floor tile and mastic shall be performed in accordance with the procedure outlined below.</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w:t>
        <w:tab/>
        <w:t>Prepare abatement work area as previously specified for the abatement work.</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b)</w:t>
        <w:tab/>
        <w:t>Spray areas of asbestos-containing material with amended water  using spray equipment capable of providing a "mist" application to reduce the release of fibers. Wet the material sufficiently to maintain dust control.  Spray the asbestos-containing material repeatedly during work process to maintain wet condition but do not use excessive amounts of water.</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c)</w:t>
        <w:tab/>
        <w:t>Do not break the individual tiles to remove them.  Gently pry up a corner of the tile with a broad blade putty knife and slip the knife between the tile and the substrate while cutting the mastic bond.</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d)</w:t>
        <w:tab/>
        <w:t>If the mastic is especially tenacious, use a heat gun to loosen the bond between the tile and the substrate and to make the tile more pliable.</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e)</w:t>
        <w:tab/>
        <w:t>Non-toxic organic solvents may be used to remove mastic.</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f)</w:t>
        <w:tab/>
        <w:t>Continuously use a HEPA vacuum around the individual tiles that are being removed.  Do not allow any dust or debris to accumulate on the floor or other surfaces of the abatement work area.</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g)</w:t>
        <w:tab/>
        <w:t>Do not allow dislodged tiles to dry out. As it is removed, place the material in sealable plastic bags of 0.15 mm minimum thickness.  Place sealed asbestos debris in second 0.15 mm plastic bag, appropriately labeled, and remove from abatement work area.</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h)</w:t>
        <w:tab/>
        <w:t>After removal of asbestos-containing material, wet-clean all surfaces in the abatement work area to remove residual accumulated material. Continue wet-cleaning until surfaces are visibly free of material.</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jc w:val="center"/>
        <w:rPr>
          <w:rFonts w:ascii="Times New Roman" w:hAnsi="Times New Roman" w:cs="Times New Roman"/>
          <w:spacing w:val="-3"/>
        </w:rPr>
      </w:pPr>
      <w:r>
        <w:rPr>
          <w:rFonts w:cs="Times New Roman" w:ascii="Times New Roman" w:hAnsi="Times New Roman"/>
          <w:spacing w:val="-3"/>
        </w:rPr>
        <w:tab/>
        <w:tab/>
        <w:t>*****OR USE THE FOLLOWING STANDARD FOR FLOOR TILE*****</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26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16.3</w:t>
        <w:tab/>
        <w:t>Removal of asbestos-containing floor tile and mastic, baseboard and mastic shall be performed in accordance with the procedure outlined below.</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w:t>
        <w:tab/>
        <w:t>All critical barriers, including ventilation openings (supply and exhaust), lighting fixtures, clocks, doorways, windows, speakers, and other openings into the work area shall be individually sealed with 0.15 mm plastic sheeting and tape.  Elevator doors, fire extinguisher cabinets and all other penetration in the floor, walls, or ceiling shall be sealed in the abatement work area.</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b)</w:t>
        <w:tab/>
        <w:t>Prepare a worker and/or equipment decontamination and waste load-out enclosure as previously specified.</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pPr>
      <w:r>
        <w:rPr>
          <w:rFonts w:cs="Times New Roman" w:ascii="Times New Roman" w:hAnsi="Times New Roman"/>
          <w:spacing w:val="-3"/>
        </w:rPr>
        <w:t>(c)</w:t>
        <w:tab/>
        <w:t>Cover all walls in the abatement work area with two layers of 0.15 mm polyethylene sheeting and seal</w:t>
      </w:r>
      <w:r>
        <w:rPr>
          <w:rFonts w:cs="Times New Roman" w:ascii="Times New Roman" w:hAnsi="Times New Roman"/>
          <w:strike/>
          <w:spacing w:val="-3"/>
        </w:rPr>
        <w:t xml:space="preserve"> </w:t>
      </w:r>
      <w:r>
        <w:rPr>
          <w:rFonts w:cs="Times New Roman" w:ascii="Times New Roman" w:hAnsi="Times New Roman"/>
          <w:spacing w:val="-3"/>
        </w:rPr>
        <w:t>with duct tape or spray-glue.  The sheeting shall be applied to a height of 1.5 m above the floor.  The seams shall be staggered and separated by at least 150 mm.</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w:t>
        <w:tab/>
        <w:t>Wet asbestos-containing materials with amended water to minimize fiber release during removal.  Use amended water sparingly to eliminate standing water and to prevent water from traveling on the floor.</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pPr>
      <w:r>
        <w:rPr>
          <w:rFonts w:cs="Times New Roman" w:ascii="Times New Roman" w:hAnsi="Times New Roman"/>
          <w:spacing w:val="-3"/>
        </w:rPr>
        <w:t>(e)</w:t>
        <w:tab/>
        <w:t>Remove tiles individually and minimize breakage.  Heat guns</w:t>
      </w:r>
      <w:r>
        <w:rPr>
          <w:rFonts w:cs="Times New Roman" w:ascii="Times New Roman" w:hAnsi="Times New Roman"/>
          <w:b/>
          <w:spacing w:val="-3"/>
        </w:rPr>
        <w:t xml:space="preserve"> </w:t>
      </w:r>
      <w:r>
        <w:rPr>
          <w:rFonts w:cs="Times New Roman" w:ascii="Times New Roman" w:hAnsi="Times New Roman"/>
          <w:spacing w:val="-3"/>
        </w:rPr>
        <w:t>may be used to heat tile and soften the adhesive.  Immediately place tiles in disposal bags.</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f)</w:t>
        <w:tab/>
        <w:t>Non-toxic organic solvents may be used to remove mastic.</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g)</w:t>
        <w:tab/>
        <w:t>Wet clean all surfaces to remove residual material.  Continue cleaning until abatement work area is free of visible material.</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h)</w:t>
        <w:tab/>
        <w:t>Proceed to clearance testing following approval from COTR that abatement work area is visually free of asbestos-containing materials.</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3.17</w:t>
        <w:tab/>
      </w:r>
      <w:r>
        <w:rPr>
          <w:u w:val="single"/>
        </w:rPr>
        <w:t>Requirements for Specific ACM and Methods - Roofing</w:t>
      </w:r>
      <w:r>
        <w:fldChar w:fldCharType="begin"/>
      </w:r>
      <w:r>
        <w:rPr/>
        <w:instrText xml:space="preserve"> TC "3.17</w:instrText>
        <w:tab/>
        <w:instrText xml:space="preserve">Requirements for Specific ACM and Methods - Roofing" \l 2 </w:instrText>
      </w:r>
      <w:r>
        <w:rPr/>
        <w:fldChar w:fldCharType="separate"/>
      </w:r>
      <w:r>
        <w:rPr/>
      </w:r>
      <w:r>
        <w:rPr/>
        <w:fldChar w:fldCharType="end"/>
      </w:r>
    </w:p>
    <w:p>
      <w:pPr>
        <w:pStyle w:val="Normal"/>
        <w:tabs>
          <w:tab w:val="left" w:pos="-720" w:leader="none"/>
          <w:tab w:val="left" w:pos="0" w:leader="none"/>
          <w:tab w:val="left" w:pos="720" w:leader="none"/>
          <w:tab w:val="left" w:pos="81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81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rPr>
      </w:pPr>
      <w:r>
        <w:rPr>
          <w:rFonts w:cs="Times New Roman" w:ascii="Times New Roman" w:hAnsi="Times New Roman"/>
        </w:rPr>
        <w:t>Use the wet removal method for ACM to eliminate visible emissions in accordance with NESHAP regulations. Controls shall be used to prevent re-entrainment into building HVAC system. Dispose as ACM.</w:t>
      </w:r>
    </w:p>
    <w:p>
      <w:pPr>
        <w:pStyle w:val="Normal"/>
        <w:tabs>
          <w:tab w:val="left" w:pos="-720" w:leader="none"/>
          <w:tab w:val="left" w:pos="0" w:leader="none"/>
          <w:tab w:val="left" w:pos="720" w:leader="none"/>
          <w:tab w:val="left" w:pos="81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a)</w:t>
        <w:tab/>
        <w:t>Spray large areas of asbestos-containing roofing material thoroughly with amended water using spray equipment recommended by surfactant manufacturer capable of providing a "mist" application to reduce the release of fibers. Spray the asbestos material repeatedly during the abatement work process to maintain wet conditions, but do not use excessive amounts of water that result in ponding or entry into building.</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b)</w:t>
        <w:tab/>
        <w:t>Remove the asbestos-containing material in small sections.  Do not allow material to dry out. As it is removed, place the material in sealable plastic bags of 0.15 mm minimum thickness.  Place sealed asbestos debris in second 0.15 mm plastic bag, appropriately labeled, and remove from abatement work area.</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c)</w:t>
        <w:tab/>
        <w:t>Carefully lower removed and bagged asbestos-containing material to the ground without dropping or throwing, or transport to the ground via dust-tight chutes or containers, in accordance with the procedures set forth in EPA 40 CFR 61.147 Code of Federal Regulations.</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t>(d)</w:t>
        <w:tab/>
        <w:t>Clean area of all debris and notify COTR for visual inspection.</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pPr>
      <w:r>
        <w:rPr>
          <w:rFonts w:cs="Times New Roman" w:ascii="Times New Roman" w:hAnsi="Times New Roman"/>
        </w:rPr>
        <w:t>3.18</w:t>
        <w:tab/>
      </w:r>
      <w:r>
        <w:rPr>
          <w:u w:val="single"/>
        </w:rPr>
        <w:t>Requirements for Specific ACM and Methods – Exterior and Interior Window Caulk</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pPr>
      <w:r>
        <w:rPr>
          <w:rFonts w:cs="Times New Roman" w:ascii="Times New Roman" w:hAnsi="Times New Roman"/>
        </w:rPr>
        <w:tab/>
        <w:t>(a)</w:t>
        <w:tab/>
        <w:t>Exterior: Work will be done from the exterior of the building.  If lifts are needed, lift platforms should be covered with canvass drop cloth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ind w:left="720" w:hanging="720"/>
        <w:jc w:val="both"/>
        <w:rPr>
          <w:rFonts w:ascii="Times New Roman" w:hAnsi="Times New Roman" w:cs="Times New Roman"/>
        </w:rPr>
      </w:pPr>
      <w:r>
        <w:rPr>
          <w:rFonts w:cs="Times New Roman" w:ascii="Times New Roman" w:hAnsi="Times New Roman"/>
        </w:rPr>
        <w:tab/>
        <w:t>(b)</w:t>
        <w:tab/>
        <w:t>Interior: If lifts are needed, lift platforms should be covered with canvass drop cloth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720"/>
        <w:jc w:val="both"/>
        <w:rPr/>
      </w:pPr>
      <w:r>
        <w:rPr>
          <w:rFonts w:cs="Times New Roman" w:ascii="Times New Roman" w:hAnsi="Times New Roman"/>
        </w:rPr>
        <w:tab/>
      </w:r>
      <w:r>
        <w:rPr>
          <w:rFonts w:cs="Times New Roman" w:ascii="Times New Roman" w:hAnsi="Times New Roman"/>
          <w:spacing w:val="-3"/>
        </w:rPr>
        <w:t>(c)</w:t>
        <w:tab/>
        <w:t>Cover the ground or floor area below the abatement work area with 2 layers of 0.15 mm polyethylene sheetin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3"/>
        </w:rPr>
        <w:t>(d)</w:t>
        <w:tab/>
        <w:t>Wet the asbestos-containing materials with amended water to minimize fiber and dust release during removal.  Use amended water sparingly to eliminate standing water and to prevent water from traveling on the ground sheetin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3"/>
        </w:rPr>
        <w:t>(e)</w:t>
        <w:tab/>
        <w:t>Remove the window caulk in small sections using manual methods, not power tools.  Keep the material wet with amended water and do not allow the material to dry out.  As it is removed, place the material in sealable plastic bags of 0.15 mm minimum thickness, and completely seal the bag.  Place sealed debris bag into a second 0.15 mm plastic bag, and completely seal the ba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3"/>
        </w:rPr>
        <w:t>(f)</w:t>
        <w:tab/>
        <w:t>Carefully lower the sealed material debris bag to the polyethylene sheeting on the ground without dropping or throwin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3"/>
        </w:rPr>
        <w:t>(g)</w:t>
        <w:tab/>
        <w:t xml:space="preserve">After removal of the sealed material debris bags from the work area, HEPA vaccum and wet-clean all surfaces and equipment  in the abatement work area to remove residual accumulated material.  Continue cleaning until the surfaces are visibly free of material.  </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3"/>
        </w:rPr>
        <w:t>(h)</w:t>
        <w:tab/>
        <w:t>Place dropcloths and  other abatement related disposable materials into  sealable plastic bags of 0.15 mm minimum thickness, and completely seal the bag. Place sealed debris bag into a second 0.15 mm plastic bag, and completely seal the bag.  Remove from the work site and dispose as asbestos waste per these specifications.</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spacing w:val="-3"/>
        </w:rPr>
      </w:pPr>
      <w:r>
        <w:rPr>
          <w:rFonts w:cs="Times New Roman" w:ascii="Times New Roman" w:hAnsi="Times New Roman"/>
          <w:spacing w:val="-3"/>
        </w:rPr>
        <w:t>(i)</w:t>
        <w:tab/>
        <w:t>Notify COTR for visual inspection.</w:t>
      </w:r>
    </w:p>
    <w:p>
      <w:pPr>
        <w:pStyle w:val="Normal"/>
        <w:ind w:firstLine="720"/>
        <w:rPr>
          <w:rFonts w:ascii="Times New Roman" w:hAnsi="Times New Roman" w:cs="Times New Roman"/>
          <w:spacing w:val="-2"/>
        </w:rPr>
      </w:pPr>
      <w:r>
        <w:rPr>
          <w:rFonts w:cs="Times New Roman" w:ascii="Times New Roman" w:hAnsi="Times New Roman"/>
          <w:spacing w:val="-2"/>
        </w:rPr>
      </w:r>
    </w:p>
    <w:p>
      <w:pPr>
        <w:pStyle w:val="Normal"/>
        <w:rPr>
          <w:spacing w:val="-2"/>
        </w:rPr>
      </w:pPr>
      <w:r>
        <w:rPr>
          <w:spacing w:val="-2"/>
        </w:rPr>
        <w:t>3.19</w:t>
        <w:tab/>
      </w:r>
      <w:r>
        <w:rPr>
          <w:u w:val="single"/>
        </w:rPr>
        <w:t xml:space="preserve">Requirements for Specific ACM and Methods - </w:t>
      </w:r>
      <w:r>
        <w:rPr>
          <w:spacing w:val="-2"/>
          <w:u w:val="single"/>
        </w:rPr>
        <w:t>Gypsum Wallboard Joint Compound</w:t>
      </w:r>
      <w:r>
        <w:fldChar w:fldCharType="begin"/>
      </w:r>
      <w:r>
        <w:rPr/>
        <w:instrText xml:space="preserve"> TC "3.18</w:instrText>
        <w:tab/>
        <w:instrText xml:space="preserve">Requirements for Specific ACM and Methods - Gypsum Wallboard Joint Compound"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t>All critical barriers, including ventilation openings supply and exhaust), lighting fixtures, clocks, doorways, windows, speaker, and other openings into the abatement work area shall be individually sealed with 0.15 mm plastic sheeting and tape.  Elevator doors, fire extinguisher cabinets and all other penetrations in the floor wall, or ceiling shall be sealed in the abatement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b)</w:t>
        <w:tab/>
        <w:t>Prepare worker/equipment decontamination and waste load-out enclosure as previously specifi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w:t>
        <w:tab/>
        <w:t>Isolate the abatement work area by constructing a temporary double layered 0.15 mm polyethylene/stud wal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d)</w:t>
        <w:tab/>
        <w:t>Cover the floor of the abatement work area with 2 layers of 0.15 mm polyethylene sheeting turned up at walls at least 600 m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e)</w:t>
        <w:tab/>
        <w:t>Wet the asbestos-containing materials with amended water to minimize fiber and dust release during removal.  Use amended water sparingly to eliminate standing water and to prevent water from traveling on the floo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f)</w:t>
        <w:tab/>
        <w:t>Remove the gypsum wallboard and joint compound in small sections.  Do not allow the material to dry out.  As it is removed, place the material in sealable plastic bags of 0.15 mm minimum thickness.  Place sealed debris in a second 0.15 mm plastic bag, and remove from the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g)</w:t>
        <w:tab/>
        <w:t>Carefully lower the material to the floor without dropping or throw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h)</w:t>
        <w:tab/>
        <w:t>After removal of the material, HEPA vacuum and wet-clean all surfaces in the abatement work area to remove residual accumulated material.  Continue cleaning until the surfaces are visibly free of material.</w:t>
      </w:r>
    </w:p>
    <w:p>
      <w:pPr>
        <w:pStyle w:val="Normal"/>
        <w:rPr>
          <w:rFonts w:ascii="Times New Roman" w:hAnsi="Times New Roman" w:cs="Times New Roman"/>
          <w:spacing w:val="-2"/>
        </w:rPr>
      </w:pPr>
      <w:r>
        <w:rPr>
          <w:rFonts w:cs="Times New Roman" w:ascii="Times New Roman" w:hAnsi="Times New Roman"/>
          <w:spacing w:val="-2"/>
        </w:rPr>
      </w:r>
    </w:p>
    <w:p>
      <w:pPr>
        <w:pStyle w:val="Normal"/>
        <w:rPr>
          <w:spacing w:val="-2"/>
        </w:rPr>
      </w:pPr>
      <w:r>
        <w:rPr>
          <w:spacing w:val="-2"/>
        </w:rPr>
        <w:t>3.20</w:t>
        <w:tab/>
      </w:r>
      <w:r>
        <w:rPr>
          <w:u w:val="single"/>
        </w:rPr>
        <w:t xml:space="preserve">Requirements for Specific ACM and Methods - </w:t>
      </w:r>
      <w:r>
        <w:rPr>
          <w:spacing w:val="-2"/>
          <w:u w:val="single"/>
        </w:rPr>
        <w:t>Duct Insulation Mastic</w:t>
      </w:r>
      <w:r>
        <w:fldChar w:fldCharType="begin"/>
      </w:r>
      <w:r>
        <w:rPr/>
        <w:instrText xml:space="preserve"> TC "3.19</w:instrText>
        <w:tab/>
        <w:instrText xml:space="preserve">Requirements for Specific ACM and Methods - Duct Insulation Mastic"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2"/>
        </w:rPr>
        <w:t xml:space="preserve"> </w:t>
      </w:r>
      <w:r>
        <w:rPr>
          <w:rFonts w:cs="Times New Roman" w:ascii="Times New Roman" w:hAnsi="Times New Roman"/>
          <w:spacing w:val="-2"/>
        </w:rPr>
        <w:t>(a)</w:t>
        <w:tab/>
        <w:t>All critical barriers, including ventilation openings (supply and exhaust), lighting fixtures, clocks, doorways, windows, speaker, and other openings into the abatement work area shall be individually sealed with 0.15 mm plastic sheeting and tape.  Elevator doors, fire extinguisher cabinets and all other penetrations in the floor wall, or ceiling shall be sealed in the abatement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b)</w:t>
        <w:tab/>
        <w:t>Prepare worker/equipment decontamination and waste load-out enclosure as previously specifi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c)</w:t>
        <w:tab/>
        <w:t>Isolate the abatement work area by constructing a temporary double layered 0.15 mm polyethylene/stud wal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d)</w:t>
        <w:tab/>
        <w:t>Cover the floor of the abatement work area with 2 layers of 0.15 mm polyethylene sheeting turned up at walls at least 600 m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e)</w:t>
        <w:tab/>
        <w:t>Wet the asbestos-containing materials with amended water to minimize fiber and dust release during removal.  Use amended water sparingly to eliminate standing water and to prevent water from traveling on the floo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f)</w:t>
        <w:tab/>
        <w:t>Removed the duct wrap and insulation and the duct mastic in small sections.  Do not allow the material to dry out.  As it is removed, place the material in sealable plastic bags of 0.15 mm minimum thickness. Place sealed debris in a second 0.15 mm plastic bag, and remove from the work area.</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g)</w:t>
        <w:tab/>
        <w:t>Carefully lower the material to the floor without dropping or throw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0"/>
        <w:jc w:val="both"/>
        <w:rPr/>
      </w:pPr>
      <w:r>
        <w:rPr>
          <w:rFonts w:cs="Times New Roman" w:ascii="Times New Roman" w:hAnsi="Times New Roman"/>
          <w:spacing w:val="-2"/>
        </w:rPr>
        <w:t>(h)</w:t>
        <w:tab/>
        <w:t>After removal of the material, HEPA vacuum</w:t>
      </w:r>
      <w:r>
        <w:rPr>
          <w:rFonts w:cs="Times New Roman" w:ascii="Times New Roman" w:hAnsi="Times New Roman"/>
          <w:b/>
          <w:spacing w:val="-2"/>
        </w:rPr>
        <w:t xml:space="preserve"> </w:t>
      </w:r>
      <w:r>
        <w:rPr>
          <w:rFonts w:cs="Times New Roman" w:ascii="Times New Roman" w:hAnsi="Times New Roman"/>
          <w:spacing w:val="-2"/>
        </w:rPr>
        <w:t>and wet-clean all surfaces in the abatement work area to remove residual accumulated material. Continue cleaning until the surfaces are visibly free of material.</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t>3.21</w:t>
        <w:tab/>
      </w:r>
      <w:r>
        <w:rPr>
          <w:u w:val="single"/>
        </w:rPr>
        <w:t>Requirements for Specific ACM and Methods - Contaminated Soils</w:t>
      </w:r>
      <w:r>
        <w:fldChar w:fldCharType="begin"/>
      </w:r>
      <w:r>
        <w:rPr/>
        <w:instrText xml:space="preserve"> TC "3.20</w:instrText>
        <w:tab/>
        <w:instrText xml:space="preserve">Requirements for Specific ACM and Methods - Contaminated Soil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Saturate dry soil with amended water or a removal encapsulant for a depth of 75 mm.  Remove the top 25mm of soil.  Start removal at the point of work farthest from the entrance to the soil floor area and proceed toward the entrance.  Do not permit traffic into the fresh soil surface.  After the entire first layer of soil is removed, completely change coveralls and at the entrance to the soil removal area don clean boot covers. Use</w:t>
      </w:r>
      <w:r>
        <w:rPr>
          <w:rFonts w:cs="Times New Roman" w:ascii="Times New Roman" w:hAnsi="Times New Roman"/>
          <w:b/>
        </w:rPr>
        <w:t xml:space="preserve"> </w:t>
      </w:r>
      <w:r>
        <w:rPr>
          <w:rFonts w:cs="Times New Roman" w:ascii="Times New Roman" w:hAnsi="Times New Roman"/>
        </w:rPr>
        <w:t>amended water to keep the surface of the soil continuously wet throughout removal and decontamination.  Remove the second 25 mm of soil in the same manner as the first.  Remove the third 25 mm of soil in the same manner as the previous 50 mm.</w:t>
      </w:r>
    </w:p>
    <w:p>
      <w:pPr>
        <w:pStyle w:val="Normal"/>
        <w:rPr>
          <w:rFonts w:ascii="Times New Roman" w:hAnsi="Times New Roman" w:cs="Times New Roman"/>
        </w:rPr>
      </w:pPr>
      <w:r>
        <w:rPr>
          <w:rFonts w:cs="Times New Roman" w:ascii="Times New Roman" w:hAnsi="Times New Roman"/>
        </w:rPr>
      </w:r>
    </w:p>
    <w:p>
      <w:pPr>
        <w:pStyle w:val="Normal"/>
        <w:rPr/>
      </w:pPr>
      <w:r>
        <w:rPr/>
        <w:t>3.22</w:t>
        <w:tab/>
      </w:r>
      <w:r>
        <w:rPr>
          <w:u w:val="single"/>
        </w:rPr>
        <w:t>Requirements for Specific ACM and Methods - Contaminated</w:t>
      </w:r>
      <w:r>
        <w:rPr>
          <w:b/>
          <w:u w:val="single"/>
        </w:rPr>
        <w:t xml:space="preserve"> </w:t>
      </w:r>
      <w:r>
        <w:rPr>
          <w:u w:val="single"/>
        </w:rPr>
        <w:t>Carpeting</w:t>
      </w:r>
      <w:r>
        <w:fldChar w:fldCharType="begin"/>
      </w:r>
      <w:r>
        <w:rPr/>
        <w:instrText xml:space="preserve"> TC "3.21</w:instrText>
        <w:tab/>
        <w:instrText xml:space="preserve">Requirements for Specific ACM and Methods - Contaminated Carpeting"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Deface carpeting with a light coat of</w:t>
      </w:r>
      <w:r>
        <w:rPr>
          <w:rFonts w:cs="Times New Roman" w:ascii="Times New Roman" w:hAnsi="Times New Roman"/>
          <w:b/>
        </w:rPr>
        <w:t xml:space="preserve"> </w:t>
      </w:r>
      <w:r>
        <w:rPr>
          <w:rFonts w:cs="Times New Roman" w:ascii="Times New Roman" w:hAnsi="Times New Roman"/>
        </w:rPr>
        <w:t>contrasting spray paint before the abatement work.  Coat lightly enough that wetting will not be retarded.  Prior to cutting, thoroughly</w:t>
      </w:r>
      <w:r>
        <w:rPr>
          <w:rFonts w:cs="Times New Roman" w:ascii="Times New Roman" w:hAnsi="Times New Roman"/>
          <w:b/>
        </w:rPr>
        <w:t xml:space="preserve"> </w:t>
      </w:r>
      <w:r>
        <w:rPr>
          <w:rFonts w:cs="Times New Roman" w:ascii="Times New Roman" w:hAnsi="Times New Roman"/>
        </w:rPr>
        <w:t>wet the asbestos-contaminated carpeting to be removed to reduce fiber dispersal into the air.  Accomplish the wetting by using a fine spray (mist) of amended water or encapsulant. Saturate material completely without causing excess dripping.  Allow time for water or encapsulant to penetrate material thoroughly.  Roll up carpeting and dispose of as ACM.</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3.23</w:t>
        <w:tab/>
      </w:r>
      <w:r>
        <w:rPr>
          <w:u w:val="single"/>
        </w:rPr>
        <w:t>Requirements for Specific ACM and Methods -Removal of Asbestos-Containing Transite Panels</w:t>
      </w:r>
      <w:r>
        <w:rPr/>
        <w:t>.</w:t>
      </w:r>
      <w:r>
        <w:fldChar w:fldCharType="begin"/>
      </w:r>
      <w:r>
        <w:rPr/>
        <w:instrText xml:space="preserve"> TC "3.22</w:instrText>
        <w:tab/>
        <w:instrText xml:space="preserve">Requirements for Specific ACM and Methods -Removal of Asbestos-Containing Transite Panels."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spacing w:lineRule="exac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w:t>
        <w:tab/>
        <w:t>Develop a daily removal plan indicating the square footage of panel material that will be removed during the abatement working day.</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b)</w:t>
        <w:tab/>
        <w:t>Establish a regulated area by posting necessary barricades and warning signs to isolate the abatement work area.</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c)</w:t>
        <w:tab/>
        <w:t>Prior to commencing work, establish a regulated area by covering the surface with plastic sheeting a minimum of 4.5 m from the panels being removed.</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d)</w:t>
        <w:tab/>
        <w:t>At all times, keep the panels misted with water.</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e)</w:t>
        <w:tab/>
        <w:t>Remove the panels individually and minimize breakage.</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f)</w:t>
        <w:tab/>
        <w:t>Gently place the panels in bags or wrap the panels in two layers of 0.15 mm plastic sheetin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g)</w:t>
        <w:tab/>
        <w:t>Collect and dispose of any debris that falls on the plastic sheeting as asbestos-containing material.</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h)</w:t>
        <w:tab/>
        <w:t>Wet-clean all surfaces of the structure which secured the panels to remove residual ACM.</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w:t>
        <w:tab/>
        <w:t>Encapsulate the structure surfaces wet-cleaned in (h) above.</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j)</w:t>
        <w:tab/>
        <w:t>Wet wipe the plastic sheeting prior to disestablishing the regulated area and dispose of the sheeting as contaminated waste.</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3.24</w:t>
        <w:tab/>
      </w:r>
      <w:r>
        <w:rPr>
          <w:u w:val="single"/>
        </w:rPr>
        <w:t>Requirements for Specific ACM and Methods - Glove-Bag Removal Method</w:t>
      </w:r>
      <w:r>
        <w:fldChar w:fldCharType="begin"/>
      </w:r>
      <w:r>
        <w:rPr/>
        <w:instrText xml:space="preserve"> TC "3.23</w:instrText>
        <w:tab/>
        <w:instrText xml:space="preserve">Requirements for Specific ACM and Methods - Glove-Bag Removal Method"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a)</w:t>
        <w:tab/>
        <w:t>Preparation:  Before any work commences, a layer of polyethylene sheeting shall be placed on the floor, as a drop cloth, beneath the glove bag abatement work area.  A temporary enclosure shall be constructed around the general removal area to separate it from occupied areas of the building and to serve as a physical barrier should accidental fiber release occur.  Appropriate warning signs shall be posted outside this barrier in areas of high visibility.  A HEPA filtered air filtration</w:t>
      </w:r>
      <w:r>
        <w:rPr>
          <w:rFonts w:cs="Times New Roman" w:ascii="Times New Roman" w:hAnsi="Times New Roman"/>
          <w:b/>
        </w:rPr>
        <w:t xml:space="preserve"> </w:t>
      </w:r>
      <w:r>
        <w:rPr>
          <w:rFonts w:cs="Times New Roman" w:ascii="Times New Roman" w:hAnsi="Times New Roman"/>
        </w:rPr>
        <w:t xml:space="preserve">unit shall be on-site to be used to contain an emergency fiber releas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 xml:space="preserve">Remove asbestos-containing material inside a glove bag according to manufacturer's guidelines.  Thoroughly wet material to be removed with amended water or removal encapsulant and allow to soak through to substra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Each glovebag shall be installed so that it completely covers the circumference of pipe or other structure where the work is to be don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d)</w:t>
        <w:tab/>
        <w:t>Glovebags shall be smoke-tested for leaks and any leaks sealed prior to us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e)</w:t>
        <w:tab/>
        <w:t>Glovebags may be used only once and may not be mov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f)</w:t>
        <w:tab/>
        <w:t>Glovebags shall not be used on surfaces whose temperature exceeds 65</w:t>
      </w:r>
      <w:r>
        <w:rPr>
          <w:rFonts w:cs="Times New Roman" w:ascii="Times New Roman" w:hAnsi="Times New Roman"/>
          <w:vertAlign w:val="superscript"/>
        </w:rPr>
        <w:t xml:space="preserve">o </w:t>
      </w:r>
      <w:r>
        <w:rPr>
          <w:rFonts w:cs="Times New Roman" w:ascii="Times New Roman" w:hAnsi="Times New Roman"/>
        </w:rPr>
        <w:t>C.</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g)</w:t>
        <w:tab/>
        <w:t>Before beginning the operation, loose and friable material adjacent to the glovebag/box operation shall be wrapped and sealed in two layers of 0.15 mm plastic sheeting or otherwise rendered intac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h)</w:t>
        <w:tab/>
        <w:t>Use two people for glove-bag operation. One shall remove insulation, the other shall operate water sprayer and repair any leaks in ba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w:t>
        <w:tab/>
        <w:t>Using a small HEPA vacuum, create a negative pressure inside the glove-bag before starting any asbestos removal and maintain throughout the use of the ba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j)</w:t>
        <w:tab/>
        <w:t>Gently remove insulation from pipe and place it in bottom of ba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k)</w:t>
        <w:tab/>
        <w:t>After removal of insulation, brush and wet-clean pipe to remove residual material. Continue wet cleaning until surfaces are free of visible material.  Clean area of all debris and notify COTR for visual inspection.</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l)</w:t>
        <w:tab/>
        <w:t>Spray all tools with water inside bag and place back in  pouch.</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m)</w:t>
        <w:tab/>
        <w:t>Where system uses attached waste bag, such bag shall be connected to collection bag using hose or other material which shall withstand pressure of ACM waste and water without losing its integrity.</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n)</w:t>
        <w:tab/>
        <w:t>Sliding valve or other device shall separate waste bag from hose to ensure no exposure when waste bag is disconnected.</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o)</w:t>
        <w:tab/>
        <w:t>Wet and seal visible ends of remaining pipe insulation.</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p)</w:t>
        <w:tab/>
        <w:t>Spray the inside of the bag with amended water and remove the watering wand, taping the water sleeve closed.</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q)</w:t>
        <w:tab/>
        <w:t>Tape the make-up air opening closed.</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r)</w:t>
        <w:tab/>
        <w:t>Using the HEPA-vacuum, collapse bag and seal off lower portion containing asbestos-containing material and gloves of the bag.</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s)</w:t>
        <w:tab/>
        <w:t>Remove bag from pipe and tools from pouch.</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w:t>
        <w:tab/>
        <w:t>Glove-bag shall be considered the first container for material.  Dispose of properly.</w:t>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u)</w:t>
        <w:tab/>
        <w:t>Encapsulate abated section of pipe and any adjacent pipe as requir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v)</w:t>
        <w:tab/>
      </w:r>
      <w:r>
        <w:rPr>
          <w:rFonts w:cs="Times New Roman" w:ascii="Times New Roman" w:hAnsi="Times New Roman"/>
          <w:u w:val="single"/>
        </w:rPr>
        <w:t>Accidental Fiber Release During Glove Bag Removal</w:t>
      </w:r>
      <w:r>
        <w:rPr>
          <w:rFonts w:cs="Times New Roman" w:ascii="Times New Roman" w:hAnsi="Times New Roman"/>
        </w:rPr>
        <w:t>:  If the glove bag is accidentally cut open, duct tape from inside the bag shall be used to seal the opening.  If the glove bag should rupture during abatement, the drop cloth sheeting beneath the bag shall be used to contain the bag by bringing the edges together, twisting, taping and folding over in gooseneck fashion and taping again.  The area around and under this cloth shall be cleaned with a HEPA vacuu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3.25</w:t>
        <w:tab/>
      </w:r>
      <w:r>
        <w:rPr>
          <w:u w:val="single"/>
        </w:rPr>
        <w:t>Requirements for Specific ACM Methods:  Negative Pressure Glove Box Systems</w:t>
      </w:r>
      <w:r>
        <w:fldChar w:fldCharType="begin"/>
      </w:r>
      <w:r>
        <w:rPr/>
        <w:instrText xml:space="preserve"> TC "3.24</w:instrText>
        <w:tab/>
        <w:instrText xml:space="preserve">Requirements for Specific ACM Methods:  Negative Pressure Glove Box Systems"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Negative pressure glove box systems shall be used to remove ACM or PACM from pipe runs with the following specifications and 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Glove boxes shall be constructed with rigid sides and made from metal or other material which can withstand the weight of the ACM and PACM and water used during remova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A negative pressure generator shall be used to create negative pressure in syste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An air filtration unit shall be attached to the box.</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d)</w:t>
        <w:tab/>
        <w:t>The box shall be fitted with gloved apertur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e)</w:t>
        <w:tab/>
        <w:t>An aperture at the base of the box shall serve as a bagging outlet for waste ACM and wat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f)</w:t>
        <w:tab/>
        <w:t>A back-up generator shall be present on sit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g)</w:t>
        <w:tab/>
        <w:t>Waste bags shall consist of 0.15 mm thick plastic, double-bagged before they are filled, or plastic thicker than 0.15.m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rPr>
        <w:t>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At least two persons shall perform the remova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The box shall be smoke tested prior to each us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Loose or damaged ACM adjacent to the box shall be wrapped and sealed in two layers of 0.15 mm plastic prior to the job, or otherwise made intact prior to the job.</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d)</w:t>
        <w:tab/>
        <w:t>A HEPA filtration system shall be used to maintain pressure barrier in box.</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3.26</w:t>
        <w:tab/>
      </w:r>
      <w:r>
        <w:rPr>
          <w:u w:val="single"/>
        </w:rPr>
        <w:t>Requirement for Specific ACM Methods:  Water Spray Process System</w:t>
      </w:r>
      <w:r>
        <w:fldChar w:fldCharType="begin"/>
      </w:r>
      <w:r>
        <w:rPr/>
        <w:instrText xml:space="preserve"> TC "3.25</w:instrText>
        <w:tab/>
        <w:instrText xml:space="preserve">Requirement for Specific ACM Methods:  Water Spray Process System"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 water spray process system may be used for removal of ACM and PACM from cold line piping if, employees carrying out such process have completed a 40-hour separate training course in its use, in addition to training required for employees performing Class I work.  The system shall meet the following specifications and shall be performed by employees using the following 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Specific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Piping shall be surrounded on three sides by rigid fram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A 360 degree water spray, delivered through nozzles supplied by a high pressure separate waterline, shall be formed around the pip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The spray shall collide to form a fine aerosol which provides a liquid barrier between workers and the ACM and PAC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The system shall be run for at least ten minutes before removal begi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All removal shall take place within the water barri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The system shall be operated by at least three persons, one of whom shall not perform removal, but shall check equipment, and ensure proper operation of the system.</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d)</w:t>
        <w:tab/>
        <w:t>After removal, the ACM and PACM shall be bagged while still inside the water barrier.</w:t>
      </w:r>
    </w:p>
    <w:p>
      <w:pPr>
        <w:pStyle w:val="Normal"/>
        <w:rPr>
          <w:rFonts w:ascii="Times New Roman" w:hAnsi="Times New Roman" w:cs="Times New Roman"/>
        </w:rPr>
      </w:pPr>
      <w:r>
        <w:rPr>
          <w:rFonts w:cs="Times New Roman" w:ascii="Times New Roman" w:hAnsi="Times New Roman"/>
        </w:rPr>
      </w:r>
    </w:p>
    <w:p>
      <w:pPr>
        <w:pStyle w:val="Normal"/>
        <w:rPr/>
      </w:pPr>
      <w:r>
        <w:rPr/>
        <w:t>3.27</w:t>
        <w:tab/>
      </w:r>
      <w:r>
        <w:rPr>
          <w:u w:val="single"/>
        </w:rPr>
        <w:t>Requirement for Specific ACM Methods:  Mini Enclosure</w:t>
      </w:r>
      <w:r>
        <w:fldChar w:fldCharType="begin"/>
      </w:r>
      <w:r>
        <w:rPr/>
        <w:instrText xml:space="preserve"> TC "3.26</w:instrText>
        <w:tab/>
        <w:instrText xml:space="preserve">Requirement for Specific ACM Methods:  Mini Enclosure"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 small walk-in enclosure which accommodates no more than two persons may be used if the disturbance or removal can be completely contained by the enclosure with the following specification and 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88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rPr>
        <w:t>Specifica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The fabricated or job-made enclosure shall be constructed of 0.15 mm plastic or equival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The enclosure shall be placed under negative pressure by means of a HEPA filtered vacuum or similar ventilation uni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Work Practice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a)</w:t>
        <w:tab/>
        <w:t>Before use, the mini-enclosure shall be inspected for leaks and smoke tested to detect breaches, and breaches seal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b)</w:t>
        <w:tab/>
        <w:t>Before reuse, the interior shall be completely washed with amended water and HEPA-vacuum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c)</w:t>
        <w:tab/>
        <w:t>During use air movement shall be directed away from the employee’s breathing zone within the mini-enclosure.</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rPr/>
      </w:pPr>
      <w:r>
        <w:rPr/>
        <w:t>3.28</w:t>
        <w:tab/>
      </w:r>
      <w:r>
        <w:rPr>
          <w:u w:val="single"/>
        </w:rPr>
        <w:t>Requirements for Specific ACM and Methods - Dry-Removal of Electrical Equipment</w:t>
      </w:r>
      <w:r>
        <w:fldChar w:fldCharType="begin"/>
      </w:r>
      <w:r>
        <w:rPr/>
        <w:instrText xml:space="preserve"> TC "3.27</w:instrText>
        <w:tab/>
        <w:instrText xml:space="preserve">Requirements for Specific ACM and Methods - Dry-Removal of Electrical Equipment"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Do not begin dry removal work until authorized in writing by the EPA NESHAP coordinator and the COTR. A State regulatory authority waiver may be required and if so shall be obtained by the contractor.  Use where wetting may create a hazard for workers or damage equipment or finishes, such as electrical closets, transformer vaults, high pressure steam lines, etc. Work on active electrical equipment is to be performed by qualified trades person with prior experience in the installation or repair of the involved equipment. Restrict access to electrical equipmen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3.29</w:t>
        <w:tab/>
      </w:r>
      <w:r>
        <w:rPr>
          <w:u w:val="single"/>
        </w:rPr>
        <w:t>Post Removal:  Cleaning and Clearance</w:t>
      </w:r>
      <w:r>
        <w:fldChar w:fldCharType="begin"/>
      </w:r>
      <w:r>
        <w:rPr/>
        <w:instrText xml:space="preserve"> TC "3.28</w:instrText>
        <w:tab/>
        <w:instrText xml:space="preserve">Post Removal:  Cleaning and Clearance"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3.29.1</w:t>
        <w:tab/>
        <w:t xml:space="preserve">Provide general clean-up of abatement work area concurrent with the removal of all asbestos-containing materials.  Do not permit accumulation of debris on workspace floor.  </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jc w:val="both"/>
        <w:rPr/>
      </w:pPr>
      <w:r>
        <w:rPr>
          <w:rFonts w:cs="Times New Roman" w:ascii="Times New Roman" w:hAnsi="Times New Roman"/>
          <w:spacing w:val="-3"/>
        </w:rPr>
        <w:tab/>
        <w:t>3.29.2</w:t>
        <w:tab/>
        <w:t>Do not perform dry dusting or dry sweep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29.3</w:t>
        <w:tab/>
        <w:t xml:space="preserve">Maintain the minimum required pressure differential of 0.50 mm of water inside the abatement work area enclosure at all times, and until the COTR authorizes the Contractor to remove the enclosur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29.4</w:t>
        <w:tab/>
        <w:t>During decontamination of automatic sprinkler and smoke detectors, the Smithsonian security office must be contacted for possible nuisance alarms.  Care must be taken in the wiping down of the sprinkler heads and smoke detectors so as not to damage them.  Smoke detectors must be vacuumed clean as directed by the Fire Alarm Shop, Office of Physical Plant.</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1440"/>
        <w:jc w:val="both"/>
        <w:rPr/>
      </w:pPr>
      <w:r>
        <w:rPr>
          <w:rFonts w:cs="Times New Roman" w:ascii="Times New Roman" w:hAnsi="Times New Roman"/>
          <w:spacing w:val="-3"/>
        </w:rPr>
        <w:t>3.29.5</w:t>
        <w:tab/>
        <w:t>Initial</w:t>
      </w:r>
      <w:r>
        <w:rPr>
          <w:rFonts w:cs="Times New Roman" w:ascii="Times New Roman" w:hAnsi="Times New Roman"/>
          <w:b/>
          <w:spacing w:val="-3"/>
        </w:rPr>
        <w:t xml:space="preserve"> </w:t>
      </w:r>
      <w:r>
        <w:rPr>
          <w:rFonts w:cs="Times New Roman" w:ascii="Times New Roman" w:hAnsi="Times New Roman"/>
          <w:spacing w:val="-3"/>
        </w:rPr>
        <w:t xml:space="preserve">Phase Cleanup Sequence </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a)</w:t>
        <w:tab/>
        <w:t>Remove all visible accumulations of asbestos-containing  material and debri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b)</w:t>
        <w:tab/>
        <w:t>Wet clean and HEPA-vacuum all surfaces in the abatement work area.</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c)</w:t>
        <w:tab/>
        <w:t>Clean all equipment (excluding that which will be needed for further cleaning phases) used in the abatement work area and remove from abatement work area via the Equipment Decontamination Enclosure.</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d)</w:t>
        <w:tab/>
        <w:t>Remove the top layer (secondary barrier) of plastic sheeting, change all air filtration system pre-filters, and proceed with the second cleaning.</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e)</w:t>
        <w:tab/>
        <w:t>Replace all HEPA-filters and pre-filters in air filtration air machines with clean filters. Clean all air filtration machine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f)</w:t>
        <w:tab/>
        <w:t>Notify SI IH for observation of cleaning to determine completeness.  Plastic sheeting surfaces will be considered clean when free from dust, dirt, residue, film, or discoloration resultant from abatement operations or other activities subordinate to these operation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g)</w:t>
        <w:tab/>
        <w:t>Perform no activity in abatement work area for at least 12 hours in order to allow settlement of airborne fibers.  No reduction in this settling period will be allowed.</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1428"/>
        <w:jc w:val="both"/>
        <w:rPr/>
      </w:pPr>
      <w:r>
        <w:rPr>
          <w:rFonts w:cs="Times New Roman" w:ascii="Times New Roman" w:hAnsi="Times New Roman"/>
          <w:spacing w:val="-3"/>
        </w:rPr>
        <w:t>3.29.6</w:t>
        <w:tab/>
        <w:t>Secondary</w:t>
      </w:r>
      <w:r>
        <w:rPr>
          <w:rFonts w:cs="Times New Roman" w:ascii="Times New Roman" w:hAnsi="Times New Roman"/>
          <w:b/>
          <w:spacing w:val="-3"/>
        </w:rPr>
        <w:t xml:space="preserve"> </w:t>
      </w:r>
      <w:r>
        <w:rPr>
          <w:rFonts w:cs="Times New Roman" w:ascii="Times New Roman" w:hAnsi="Times New Roman"/>
          <w:spacing w:val="-3"/>
        </w:rPr>
        <w:t>Phase Cleanup Sequence</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a)</w:t>
        <w:tab/>
        <w:t>Wet clean and HEPA-vacuum all surfaces in abatement work area at least one more time.</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b)</w:t>
        <w:tab/>
        <w:t>Notify SI IH for observation to determine completeness of cleaning.</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c)</w:t>
        <w:tab/>
        <w:t xml:space="preserve">SI IH will perform a visual observation of the abatement work area in general accordance with ASTM 1368, </w:t>
      </w:r>
      <w:r>
        <w:rPr>
          <w:rFonts w:cs="Times New Roman" w:ascii="Times New Roman" w:hAnsi="Times New Roman"/>
          <w:i/>
          <w:spacing w:val="-3"/>
        </w:rPr>
        <w:t>Standard Practice for Visual Inspection of Asbestos Abatement Project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d)</w:t>
        <w:tab/>
        <w:t>If visual clearance is not attained, then subsequent re-cleaning will be required.  This sequence will continue until visual clearance is attained.</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e)</w:t>
        <w:tab/>
        <w:t>When visual clearance has been obtained, the plastic barriers down to the critical barriers may be removed.</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1440"/>
        <w:jc w:val="both"/>
        <w:rPr/>
      </w:pPr>
      <w:r>
        <w:rPr>
          <w:rFonts w:cs="Times New Roman" w:ascii="Times New Roman" w:hAnsi="Times New Roman"/>
          <w:spacing w:val="-3"/>
        </w:rPr>
        <w:t>3.29.7</w:t>
        <w:tab/>
        <w:t>Final Air Clearance Testing.</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pPr>
      <w:r>
        <w:rPr>
          <w:rFonts w:cs="Times New Roman" w:ascii="Times New Roman" w:hAnsi="Times New Roman"/>
          <w:spacing w:val="-3"/>
        </w:rPr>
        <w:t>(a)</w:t>
        <w:tab/>
        <w:t>SI IH will test for the final air clearance levels, in accordance with 3.5.7 of this specification, when areas have passed the visual clearance phase. Final air testing shall be performed using aggressive air sampling technique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t>(b)</w:t>
        <w:tab/>
        <w:t xml:space="preserve">Re-clean and continue to clean at Contractor's expense, areas which do not comply with the specified final clearance level.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720" w:hanging="0"/>
        <w:jc w:val="both"/>
        <w:rPr/>
      </w:pPr>
      <w:r>
        <w:rPr>
          <w:rFonts w:cs="Times New Roman" w:ascii="Times New Roman" w:hAnsi="Times New Roman"/>
          <w:spacing w:val="-3"/>
        </w:rPr>
        <w:t>3.29.8</w:t>
        <w:tab/>
        <w:t>Consider abatement work areas and all other decontaminated and cleaned areas clean when:</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pPr>
      <w:r>
        <w:rPr>
          <w:rFonts w:cs="Times New Roman" w:ascii="Times New Roman" w:hAnsi="Times New Roman"/>
          <w:spacing w:val="-3"/>
        </w:rPr>
        <w:t>(a)</w:t>
        <w:tab/>
        <w:t>All phases of clean up have been completed and level of cleanliness is approved by COTR.</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b)</w:t>
        <w:tab/>
        <w:t>All asbestos final clearance testing results will be as specified in 3.5.7 of this specification.</w:t>
      </w:r>
    </w:p>
    <w:p>
      <w:pPr>
        <w:pStyle w:val="Normal"/>
        <w:tabs>
          <w:tab w:val="left" w:pos="-720" w:leader="none"/>
          <w:tab w:val="left" w:pos="0" w:leader="none"/>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720" w:hanging="720"/>
        <w:jc w:val="both"/>
        <w:rPr/>
      </w:pPr>
      <w:r>
        <w:rPr>
          <w:rFonts w:cs="Times New Roman" w:ascii="Times New Roman" w:hAnsi="Times New Roman"/>
          <w:spacing w:val="-3"/>
        </w:rPr>
        <w:tab/>
        <w:t xml:space="preserve"> 3.29.9.</w:t>
        <w:tab/>
        <w:t>After area passes final air clearance dismantle Decontamination Enclosure Systems and thoroughly HEPA-vacuum and wet clean immediate area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720" w:hanging="0"/>
        <w:jc w:val="both"/>
        <w:rPr/>
      </w:pPr>
      <w:r>
        <w:rPr>
          <w:rFonts w:cs="Times New Roman" w:ascii="Times New Roman" w:hAnsi="Times New Roman"/>
          <w:spacing w:val="-3"/>
        </w:rPr>
        <w:t>3.29.10 Dispose of debris from removal operation, used cleaning materials, unsalvageable materials used for sturdy barriers, and any other remaining materials.  Consider the materials to be contaminated, and dispose of accordingly.</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t>3.29.11 The "COTR's Certification of Visual Inspection and Final Air Sampling for Asbestos Abatement" form  (see page 45) or equivalent shall be completed, signed by the Contractor, SI IH, COTR and included with the  COTR project records.  The COTR shall provide written results of all visual inspections and final clearance testing to the facility safety coordinato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rPr/>
      </w:pPr>
      <w:r>
        <w:rPr/>
        <w:t>3.30</w:t>
        <w:tab/>
      </w:r>
      <w:r>
        <w:rPr>
          <w:u w:val="single"/>
        </w:rPr>
        <w:t>Post Clearance:  Application of Lockdown Encapsulant To Base Material</w:t>
      </w:r>
      <w:r>
        <w:fldChar w:fldCharType="begin"/>
      </w:r>
      <w:r>
        <w:rPr/>
        <w:instrText xml:space="preserve"> TC "3.29</w:instrText>
        <w:tab/>
        <w:instrText xml:space="preserve">Post Clearance:  Application of Lockdown Encapsulant To Base Material"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trike/>
        </w:rPr>
      </w:pPr>
      <w:r>
        <w:rPr>
          <w:rFonts w:cs="Times New Roman" w:ascii="Times New Roman" w:hAnsi="Times New Roman"/>
          <w:strik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0.1</w:t>
        <w:tab/>
      </w:r>
      <w:r>
        <w:rPr>
          <w:rFonts w:cs="Times New Roman" w:ascii="Times New Roman" w:hAnsi="Times New Roman"/>
          <w:u w:val="single"/>
        </w:rPr>
        <w:t>Pre-Lockdown Encapsulant Mock-up Test</w:t>
      </w:r>
      <w:r>
        <w:rPr>
          <w:rFonts w:cs="Times New Roman" w:ascii="Times New Roman" w:hAnsi="Times New Roman"/>
        </w:rPr>
        <w:t>:  Prior to beginning lockdown encapsulant work, provide a sample area for approval by the COTR.  Notify the COTR a minimum of 72 hours in advance to schedule the test.  Lockdown encapsulant shall be applied using methods set forth in ASTM Proposed Specification P-189 "Specification for Encapsulants for Friable Asbestos Containing Building Materials".  The test must be witnessed by the COTR or as otherwise designated by the COTR.  The approved procedures and materials shall serve as a standard for the balance of the lockdown encapsulant work.</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0.2</w:t>
        <w:tab/>
        <w:t xml:space="preserve">Apply encapsulant only when environmental conditions in the abatement work area are as required by the manufacturer's instructions and the COTR.  Prior to applying any encapsulant, ensure that its application will not cause the base material to fail and allow the encapsulated material to fall of its own weight or separate from the substra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0.3</w:t>
        <w:tab/>
        <w:t>Apply encapsulant with an airless spray gun with air pressure and nozzle orifice or as otherwise recommended by the encapsulant manufactur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0.4</w:t>
        <w:tab/>
      </w:r>
      <w:r>
        <w:rPr>
          <w:rFonts w:cs="Times New Roman" w:ascii="Times New Roman" w:hAnsi="Times New Roman"/>
          <w:u w:val="single"/>
        </w:rPr>
        <w:t>Encapsulant Application to Plaster Scratch Coat</w:t>
      </w:r>
      <w:r>
        <w:rPr>
          <w:rFonts w:cs="Times New Roman" w:ascii="Times New Roman" w:hAnsi="Times New Roman"/>
        </w:rPr>
        <w:t>:  Apply two coats of encapsulant to the scratch coat plaster after all ACM has been removed.  Apply in strict accordance with the manufacturer's printed instructions.  Any deviations from such printed instructions must be approved by the COTR in writing prior to commencing work.</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0.4.1</w:t>
        <w:tab/>
        <w:tab/>
        <w:t>Apply the first coat of encapsulant while the plaster scratch coat is still damp from the asbestos removal procedures.  If the surface has been permitted to dry, vacuum surface with a HEPA vacuum prior to applying the encapsulant.</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0.4.2</w:t>
        <w:tab/>
        <w:tab/>
        <w:t>Apply second coat over first coat in strict conformance with manufacturer's instruction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0.4.3</w:t>
        <w:tab/>
        <w:tab/>
        <w:t>Color the encapsulant with contrasting colors in alternate coats so that visual confirmation of complete and uniform coverage of each coat is possible.  Adhere to manufacturer's instructions for coloring.  At the completion of work, the encapsulated surface must be a uniform third color produced by the mixtur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0.4.4</w:t>
        <w:tab/>
        <w:tab/>
      </w:r>
      <w:r>
        <w:rPr>
          <w:rFonts w:cs="Times New Roman" w:ascii="Times New Roman" w:hAnsi="Times New Roman"/>
          <w:u w:val="single"/>
        </w:rPr>
        <w:t>Sealing Exposed ACM edges</w:t>
      </w:r>
      <w:r>
        <w:rPr>
          <w:rFonts w:cs="Times New Roman" w:ascii="Times New Roman" w:hAnsi="Times New Roman"/>
        </w:rPr>
        <w:t>:  Prior to encapsulation, permit the exposed edges to dry completely to permit penetration of the encapsulant.  Seal edges of ACM with two coats of encapsulant.  Label the joint for the portions which are asbestos and non-asbestos.</w:t>
      </w:r>
    </w:p>
    <w:p>
      <w:pPr>
        <w:pStyle w:val="Normal"/>
        <w:rPr>
          <w:rFonts w:ascii="Times New Roman" w:hAnsi="Times New Roman" w:cs="Times New Roman"/>
        </w:rPr>
      </w:pPr>
      <w:r>
        <w:rPr>
          <w:rFonts w:cs="Times New Roman" w:ascii="Times New Roman" w:hAnsi="Times New Roman"/>
        </w:rPr>
      </w:r>
    </w:p>
    <w:p>
      <w:pPr>
        <w:pStyle w:val="Normal"/>
        <w:rPr/>
      </w:pPr>
      <w:r>
        <w:rPr/>
        <w:t>3.31</w:t>
        <w:tab/>
      </w:r>
      <w:r>
        <w:rPr>
          <w:u w:val="single"/>
        </w:rPr>
        <w:t>Containment Barrier Removal</w:t>
      </w:r>
      <w:r>
        <w:fldChar w:fldCharType="begin"/>
      </w:r>
      <w:r>
        <w:rPr/>
        <w:instrText xml:space="preserve"> TC "3.30</w:instrText>
        <w:tab/>
        <w:instrText xml:space="preserve">Containment Barrier Removal"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1.1</w:t>
        <w:tab/>
        <w:t>Following area final clearance and lockdown encapsulation, leave pressure differential units running as long as feasible during containment barrier remova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1.2</w:t>
        <w:tab/>
        <w:t xml:space="preserve">Equipment, machinery, scaffolding, tools, etc., within the abatement work area shall not be removed without first being thoroughly cleaned with amended water or in the case of delicate items susceptible to rust, an acceptable substitute.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1.3</w:t>
        <w:tab/>
        <w:t>After the abatement work area is found to be in compliance, the remaining sealed areas and exits are unsealed and the plastic sheeting, tape, and any other trash and debris are disposed of in sealable plastic bags and treated as asbestos waste. The SI IH will conduct a final walkthrough and document results for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1.4</w:t>
        <w:tab/>
        <w:t xml:space="preserve">Before removal from the abatement work area, remove and properly dispose of pre-filter, decontaminate exterior of machine and seal intake to the machine with 0.15 mm polyethylene to prevent environmental contamination from the filter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1.5</w:t>
        <w:tab/>
        <w:t xml:space="preserve">The contractor shall patch and paint and repair all damaged areas and restore them to their original, pre-contract condition. </w:t>
      </w:r>
    </w:p>
    <w:p>
      <w:pPr>
        <w:pStyle w:val="Normal"/>
        <w:rPr>
          <w:rFonts w:ascii="Times New Roman" w:hAnsi="Times New Roman" w:cs="Times New Roman"/>
        </w:rPr>
      </w:pPr>
      <w:r>
        <w:rPr>
          <w:rFonts w:cs="Times New Roman" w:ascii="Times New Roman" w:hAnsi="Times New Roman"/>
        </w:rPr>
      </w:r>
    </w:p>
    <w:p>
      <w:pPr>
        <w:pStyle w:val="Normal"/>
        <w:rPr/>
      </w:pPr>
      <w:r>
        <w:rPr/>
        <w:t>3.32</w:t>
        <w:tab/>
      </w:r>
      <w:r>
        <w:rPr>
          <w:u w:val="single"/>
        </w:rPr>
        <w:t>Waste Disposal</w:t>
      </w:r>
      <w:r>
        <w:fldChar w:fldCharType="begin"/>
      </w:r>
      <w:r>
        <w:rPr/>
        <w:instrText xml:space="preserve"> TC "3.31</w:instrText>
        <w:tab/>
        <w:instrText xml:space="preserve">Waste Disposal"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1</w:t>
        <w:tab/>
        <w:t>The COTR reserves the right to restrict when containerized ACM will be moved outside of the abatement work area and pass through the building. Times chosen to move containerized ACM in the building shall be during non-public hours and when limited staff is in attendance or under other appropriate conditions as determined by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2</w:t>
        <w:tab/>
        <w:t>Asbestos-contaminated waste that has been containerized shall be transported out of the abatement work area either through the personnel/equipment decontamination enclosure or through a separate waste load-out enclosure.  Waste load-out procedures shall be performed by two teams.  The team inside the abatement work area shall clean the outside of properly labeled asbestos waste containers using HEPA vacuums and/or wet wiping, and place them into the waste load-out enclosure.  No personnel from the inside team shall exit any further from the abatement work area.  The team inside the</w:t>
      </w:r>
      <w:r>
        <w:rPr>
          <w:rFonts w:cs="Times New Roman" w:ascii="Times New Roman" w:hAnsi="Times New Roman"/>
          <w:strike/>
        </w:rPr>
        <w:t xml:space="preserve"> </w:t>
      </w:r>
      <w:r>
        <w:rPr>
          <w:rFonts w:cs="Times New Roman" w:ascii="Times New Roman" w:hAnsi="Times New Roman"/>
        </w:rPr>
        <w:t xml:space="preserve">waste load-out area (wearing protective clothing and respirators) shall retrieve the waste containers from the load-out enclosure, double-bag the waste and pass them to an uncontaminated area outside the enclosure.  No unprotected personnel from the outside team shall enter this enclosure.  As applicable, routes to the elevator, the elevator itself, and route to covered carts shall be lined with polyethylene sheeting.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3</w:t>
        <w:tab/>
      </w:r>
      <w:r>
        <w:rPr>
          <w:rFonts w:cs="Times New Roman" w:ascii="Times New Roman" w:hAnsi="Times New Roman"/>
          <w:u w:val="single"/>
        </w:rPr>
        <w:t>For Amosite Fibers</w:t>
      </w:r>
      <w:r>
        <w:rPr>
          <w:rFonts w:cs="Times New Roman" w:ascii="Times New Roman" w:hAnsi="Times New Roman"/>
        </w:rPr>
        <w:t>:  If the material contains amosite fibers, evacuate air from disposal bags with a HEPA vacuum before sealing.</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4</w:t>
        <w:tab/>
        <w:t xml:space="preserve">Water not disposed of with the asbestos-containing materials shall be filtered to remove asbestos fibers and debris before disposal into sanitary sewer.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5</w:t>
        <w:tab/>
        <w:t>Do not store containerized materials outside of the abatement work area. Take containers from the abatement work area directly to a sealed truck or dumpst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trike/>
        </w:rPr>
      </w:pPr>
      <w:r>
        <w:rPr>
          <w:rFonts w:cs="Times New Roman" w:ascii="Times New Roman" w:hAnsi="Times New Roman"/>
        </w:rPr>
        <w:t>3.32.6</w:t>
        <w:tab/>
        <w:t xml:space="preserve">Bulk and containerized asbestos waste shall be packed, labeled, and transported according to DOT Regulations 49 CFR 173.216 and 49 CFR 173.240.  All removed ACM, plastic sheeting, tape, cleaning material, clothing, and all other disposable material or items used in the abatement work area shall be packed into double bagged sealable 0.15 mm plastic bags or double containerized with one bag and one drum.  The bags shall be marked with the labels required by OSHA 29 CFR 1910.1001 and/or 1910.1200, and 1926.1101.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strike/>
        </w:rPr>
      </w:pPr>
      <w:r>
        <w:rPr>
          <w:rFonts w:cs="Times New Roman" w:ascii="Times New Roman" w:hAnsi="Times New Roman"/>
          <w:strike/>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6.1</w:t>
        <w:tab/>
        <w:tab/>
        <w:t>If the asbestos waste can reasonably be expected to damage double bagged 0.15 mm plastic bags, the following barrel decontamination procedures shall be followed.</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14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t>(a)</w:t>
        <w:tab/>
        <w:tab/>
        <w:t>Line barrels with a 0.15 mm plastic liner to prevent leaking of contaminated material from the containers.</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t>(b)</w:t>
        <w:tab/>
        <w:tab/>
        <w:t>As bags are moved out through the decontamination system, wet wipe bags to remove all contamination from them before they are moved into an uncontaminated space.</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t>(c)</w:t>
        <w:tab/>
        <w:tab/>
        <w:t>Place bagged waste into appropriately labeled barrels for transport to landfill.</w:t>
      </w:r>
    </w:p>
    <w:p>
      <w:pPr>
        <w:pStyle w:val="Normal"/>
        <w:tabs>
          <w:tab w:val="left" w:pos="-732" w:leader="none"/>
          <w:tab w:val="left" w:pos="-12" w:leader="none"/>
          <w:tab w:val="left" w:pos="720" w:leader="none"/>
          <w:tab w:val="left" w:pos="1440" w:leader="none"/>
          <w:tab w:val="left" w:pos="2160" w:leader="none"/>
          <w:tab w:val="left" w:pos="2347" w:leader="none"/>
          <w:tab w:val="left" w:pos="2520" w:leader="none"/>
          <w:tab w:val="left" w:pos="2880" w:leader="none"/>
          <w:tab w:val="left" w:pos="2966" w:leader="none"/>
          <w:tab w:val="left" w:pos="3272" w:leader="none"/>
          <w:tab w:val="left" w:pos="3600"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s>
        <w:suppressAutoHyphens w:val="true"/>
        <w:ind w:left="2520" w:hanging="12"/>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12"/>
        <w:jc w:val="both"/>
        <w:rPr>
          <w:rFonts w:ascii="Times New Roman" w:hAnsi="Times New Roman" w:cs="Times New Roman"/>
        </w:rPr>
      </w:pPr>
      <w:r>
        <w:rPr>
          <w:rFonts w:cs="Times New Roman" w:ascii="Times New Roman" w:hAnsi="Times New Roman"/>
          <w:spacing w:val="-3"/>
        </w:rPr>
        <w:t>(d)</w:t>
        <w:tab/>
        <w:tab/>
        <w:t xml:space="preserve">After bagged contaminated waste is placed in barrels, seal lids on barrel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12"/>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6.2</w:t>
        <w:tab/>
        <w:tab/>
        <w:t>Minimum labeling requir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firstLine="1080"/>
        <w:jc w:val="both"/>
        <w:rPr>
          <w:rFonts w:ascii="Times New Roman" w:hAnsi="Times New Roman" w:cs="Times New Roman"/>
          <w:strike/>
        </w:rPr>
      </w:pPr>
      <w:r>
        <w:rPr>
          <w:rFonts w:cs="Times New Roman" w:ascii="Times New Roman" w:hAnsi="Times New Roman"/>
        </w:rPr>
        <w:t>First Label:</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b/>
          <w:b/>
          <w:strike/>
        </w:rPr>
      </w:pPr>
      <w:r>
        <w:rPr>
          <w:rFonts w:cs="Times New Roman" w:ascii="Times New Roman" w:hAnsi="Times New Roman"/>
          <w:b/>
          <w:strike/>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DANGE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CONTAINS ASBESTOS FIBERS</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AVOID CREATING DUS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CANCER AND LUNG DISEASE HAZAR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firstLine="1080"/>
        <w:jc w:val="both"/>
        <w:rPr>
          <w:rFonts w:ascii="Times New Roman" w:hAnsi="Times New Roman" w:cs="Times New Roman"/>
        </w:rPr>
      </w:pPr>
      <w:r>
        <w:rPr>
          <w:rFonts w:cs="Times New Roman" w:ascii="Times New Roman" w:hAnsi="Times New Roman"/>
        </w:rPr>
        <w:t xml:space="preserve">Second Label: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2520" w:hanging="0"/>
        <w:rPr>
          <w:rFonts w:ascii="Times New Roman" w:hAnsi="Times New Roman" w:cs="Times New Roman"/>
        </w:rPr>
      </w:pPr>
      <w:r>
        <w:rPr>
          <w:rFonts w:cs="Times New Roman" w:ascii="Times New Roman" w:hAnsi="Times New Roman"/>
        </w:rPr>
        <w:t>PROVIDE IN ACCORDANCE WITH U.S. DEPARTMENT OF TRANSPORTATION REGULATION ON HAZARDOUS WASTE MARKING.  49 CFR PART 172, SUBPART D: "RQ ASBESTOS NA 2212". PROVIDE A "CLASS 9" LABEL, PER 49 CFR PART 172, SUBPART 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firstLine="1092"/>
        <w:jc w:val="both"/>
        <w:rPr>
          <w:rFonts w:ascii="Times New Roman" w:hAnsi="Times New Roman" w:cs="Times New Roman"/>
          <w:spacing w:val="-3"/>
        </w:rPr>
      </w:pPr>
      <w:r>
        <w:rPr>
          <w:rFonts w:cs="Times New Roman" w:ascii="Times New Roman" w:hAnsi="Times New Roman"/>
        </w:rPr>
        <w:t>=================================================</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pPr>
      <w:r>
        <w:rPr>
          <w:rFonts w:cs="Times New Roman" w:ascii="Times New Roman" w:hAnsi="Times New Roman"/>
          <w:spacing w:val="-3"/>
        </w:rPr>
        <w:t>3.32.6.3</w:t>
        <w:tab/>
        <w:tab/>
        <w:t>Notify COTR prior to removing each trailer or other waste transport from the jobsit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pPr>
      <w:r>
        <w:rPr>
          <w:rFonts w:cs="Times New Roman" w:ascii="Times New Roman" w:hAnsi="Times New Roman"/>
          <w:spacing w:val="-3"/>
        </w:rPr>
        <w:t>3.32.6.4</w:t>
        <w:tab/>
        <w:tab/>
        <w:t>Notify COTR not less than 48 hours prior to the proposed time of delivery of contaminated waste to the landfill.  Owner may elect to observe this operation.</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pacing w:lineRule="exact" w:line="240"/>
        <w:ind w:left="1440" w:hanging="0"/>
        <w:jc w:val="both"/>
        <w:rPr/>
      </w:pPr>
      <w:r>
        <w:rPr>
          <w:rFonts w:cs="Times New Roman" w:ascii="Times New Roman" w:hAnsi="Times New Roman"/>
        </w:rPr>
        <w:t>3.32.6.5</w:t>
        <w:tab/>
        <w:tab/>
        <w:t>The Contractor shall transport the approved sealed drums to an approved waste disposal site.</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pPr>
      <w:r>
        <w:rPr>
          <w:rFonts w:cs="Times New Roman" w:ascii="Times New Roman" w:hAnsi="Times New Roman"/>
          <w:spacing w:val="-3"/>
        </w:rPr>
        <w:t>3.32.6.6</w:t>
        <w:tab/>
        <w:tab/>
        <w:t>Allow only sealed plastic bags or impermeable containers to be deposited in landfill. Leave damaged, broken, or leaking plastic bags in the impermeable container and deposit entire barrel in landfill.</w:t>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707" w:leader="none"/>
          <w:tab w:val="left" w:pos="2880" w:leader="none"/>
          <w:tab w:val="left" w:pos="2966" w:leader="none"/>
          <w:tab w:val="left" w:pos="3600" w:leader="none"/>
        </w:tabs>
        <w:suppressAutoHyphens w:val="true"/>
        <w:ind w:left="1428" w:hanging="0"/>
        <w:jc w:val="both"/>
        <w:rPr/>
      </w:pPr>
      <w:r>
        <w:rPr>
          <w:rFonts w:cs="Times New Roman" w:ascii="Times New Roman" w:hAnsi="Times New Roman"/>
          <w:spacing w:val="-3"/>
        </w:rPr>
        <w:t>3.32.6.7</w:t>
        <w:tab/>
        <w:tab/>
        <w:t>Ensure that there are no visible emissions to the outside air from site where materials and waste are deposit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7</w:t>
        <w:tab/>
        <w:t>Contractor shall submit a disposal certificate from the EPA approved landfill confirming final disposal in accordance with EPA standards and regulations before final payment. Retain receipts from landfill or processor for materials disposed off. At completion of hauling and disposal of each load, submit copy of waste manifest, chain of custody form, and landfill receipt to the COTR.</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2.8</w:t>
        <w:tab/>
        <w:t>The COTR shall provide copies of all hazardous waste disposal manifests to the facility hazardous waste coordinator.</w:t>
      </w:r>
    </w:p>
    <w:p>
      <w:pPr>
        <w:pStyle w:val="Normal"/>
        <w:rPr>
          <w:rFonts w:ascii="Times New Roman" w:hAnsi="Times New Roman" w:cs="Times New Roman"/>
        </w:rPr>
      </w:pPr>
      <w:r>
        <w:rPr>
          <w:rFonts w:cs="Times New Roman" w:ascii="Times New Roman" w:hAnsi="Times New Roman"/>
        </w:rPr>
      </w:r>
    </w:p>
    <w:p>
      <w:pPr>
        <w:pStyle w:val="Normal"/>
        <w:rPr/>
      </w:pPr>
      <w:r>
        <w:rPr/>
        <w:t>3.33</w:t>
        <w:tab/>
      </w:r>
      <w:r>
        <w:rPr>
          <w:u w:val="single"/>
        </w:rPr>
        <w:t>Job Close-Out</w:t>
      </w:r>
      <w:r>
        <w:fldChar w:fldCharType="begin"/>
      </w:r>
      <w:r>
        <w:rPr/>
        <w:instrText xml:space="preserve"> TC "3.32</w:instrText>
        <w:tab/>
        <w:instrText xml:space="preserve">Job Close-Out" \l 2 </w:instrText>
      </w:r>
      <w:r>
        <w:rPr/>
        <w:fldChar w:fldCharType="separate"/>
      </w:r>
      <w:r>
        <w:rPr/>
      </w:r>
      <w:r>
        <w:rPr/>
        <w:fldChar w:fldCharType="end"/>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3.1</w:t>
        <w:tab/>
        <w:t>The Contractor shall submit to the COTR, Post Abatement Drawings to indicate location of the asbestos material removed.  If required, the Contractor may edit the Project Drawing to show the actual or additional abatement work complet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3.2</w:t>
        <w:tab/>
        <w:t xml:space="preserve">The Contractor shall remove from the site all other debris and rubbish resulting from removal and disposal operations and the temporary construction of containment barriers and enclosures.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ind w:left="720" w:hanging="0"/>
        <w:jc w:val="both"/>
        <w:rPr/>
      </w:pPr>
      <w:r>
        <w:rPr>
          <w:rFonts w:cs="Times New Roman" w:ascii="Times New Roman" w:hAnsi="Times New Roman"/>
        </w:rPr>
        <w:t>3.33.3</w:t>
        <w:tab/>
        <w:t>The Contractor shall use positive means to demonstrate to the COTR that any building utilities that were temporarily disabled are now in full service. Notify the COTR when disabled building ventilation, systems, electrical power, smoke detectors, building access/egress passages may safely be re-started or used.</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center"/>
        <w:rPr>
          <w:rFonts w:ascii="Times New Roman" w:hAnsi="Times New Roman" w:cs="Times New Roman"/>
          <w:b/>
          <w:b/>
        </w:rPr>
      </w:pPr>
      <w:r>
        <w:rPr>
          <w:rFonts w:cs="Times New Roman" w:ascii="Times New Roman" w:hAnsi="Times New Roman"/>
          <w:b/>
        </w:rPr>
        <w:t>** END OF SECTION 028200 **</w:t>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center"/>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1440" w:leader="none"/>
          <w:tab w:val="left" w:pos="2160" w:leader="none"/>
          <w:tab w:val="left" w:pos="2347" w:leader="none"/>
          <w:tab w:val="left" w:pos="2520" w:leader="none"/>
          <w:tab w:val="left" w:pos="2880" w:leader="none"/>
          <w:tab w:val="left" w:pos="2966" w:leader="none"/>
          <w:tab w:val="left" w:pos="360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jc w:val="center"/>
        <w:rPr/>
      </w:pPr>
      <w:r>
        <w:rPr/>
        <w:t>CERTIFICATION OF VISUAL INSPECTION AND FINAL AIR SAMPLING FOR ASBESTOS ABATEMENT</w:t>
      </w:r>
    </w:p>
    <w:p>
      <w:pPr>
        <w:pStyle w:val="Normal"/>
        <w:rPr/>
      </w:pPr>
      <w:r>
        <w:rPr/>
      </w:r>
    </w:p>
    <w:p>
      <w:pPr>
        <w:pStyle w:val="Normal"/>
        <w:rPr/>
      </w:pPr>
      <w:r>
        <w:rPr/>
        <w:t>The COTR, Contractor, and SI Industrial Hygienist hereby certify that the abatement work areas have been visually inspected (all surfaces including pipes, beams, ledges, walls, ceiling and floor, plastic sheeting, etc.) and there is no dust, debris, or residue.  The COTR also certifies that final air sample results meet abatement work area clearance specifications.</w:t>
      </w:r>
    </w:p>
    <w:p>
      <w:pPr>
        <w:pStyle w:val="Normal"/>
        <w:rPr/>
      </w:pPr>
      <w:r>
        <w:rPr/>
      </w:r>
    </w:p>
    <w:p>
      <w:pPr>
        <w:pStyle w:val="Normal"/>
        <w:tabs>
          <w:tab w:val="clear" w:pos="720"/>
          <w:tab w:val="left" w:pos="4320" w:leader="none"/>
          <w:tab w:val="left" w:pos="8640" w:leader="none"/>
        </w:tabs>
        <w:rPr/>
      </w:pPr>
      <w:r>
        <w:rPr/>
        <w:t>OEDC Project No</w:t>
      </w:r>
      <w:r>
        <w:rPr>
          <w:u w:val="single"/>
        </w:rPr>
        <w:tab/>
      </w:r>
      <w:r>
        <w:rPr/>
        <w:t>SI Contract No.</w:t>
      </w:r>
      <w:r>
        <w:rPr>
          <w:u w:val="single"/>
        </w:rPr>
        <w:tab/>
      </w:r>
    </w:p>
    <w:p>
      <w:pPr>
        <w:pStyle w:val="Normal"/>
        <w:tabs>
          <w:tab w:val="clear" w:pos="720"/>
          <w:tab w:val="left" w:pos="4320" w:leader="none"/>
          <w:tab w:val="left" w:pos="8640" w:leader="none"/>
        </w:tabs>
        <w:rPr>
          <w:u w:val="single"/>
        </w:rPr>
      </w:pPr>
      <w:r>
        <w:rPr>
          <w:u w:val="single"/>
        </w:rPr>
      </w:r>
    </w:p>
    <w:p>
      <w:pPr>
        <w:pStyle w:val="Normal"/>
        <w:tabs>
          <w:tab w:val="clear" w:pos="720"/>
          <w:tab w:val="left" w:pos="4320" w:leader="none"/>
          <w:tab w:val="left" w:pos="8640" w:leader="none"/>
        </w:tabs>
        <w:rPr/>
      </w:pPr>
      <w:r>
        <w:rPr/>
        <w:t>Project Title/Location</w:t>
      </w:r>
      <w:r>
        <w:rPr>
          <w:u w:val="single"/>
        </w:rPr>
        <w:tab/>
        <w:tab/>
      </w:r>
    </w:p>
    <w:p>
      <w:pPr>
        <w:pStyle w:val="Normal"/>
        <w:tabs>
          <w:tab w:val="clear" w:pos="720"/>
          <w:tab w:val="left" w:pos="4320" w:leader="none"/>
          <w:tab w:val="left" w:pos="8640" w:leader="none"/>
        </w:tabs>
        <w:rPr>
          <w:u w:val="single"/>
        </w:rPr>
      </w:pPr>
      <w:r>
        <w:rPr>
          <w:u w:val="single"/>
        </w:rPr>
      </w:r>
    </w:p>
    <w:p>
      <w:pPr>
        <w:pStyle w:val="Normal"/>
        <w:tabs>
          <w:tab w:val="clear" w:pos="720"/>
          <w:tab w:val="left" w:pos="4320" w:leader="none"/>
          <w:tab w:val="left" w:pos="8640" w:leader="none"/>
        </w:tabs>
        <w:rPr>
          <w:u w:val="single"/>
        </w:rPr>
      </w:pPr>
      <w:r>
        <w:rPr>
          <w:u w:val="single"/>
        </w:rPr>
        <w:tab/>
        <w:tab/>
      </w:r>
    </w:p>
    <w:p>
      <w:pPr>
        <w:pStyle w:val="Normal"/>
        <w:tabs>
          <w:tab w:val="clear" w:pos="720"/>
          <w:tab w:val="left" w:pos="4320" w:leader="none"/>
          <w:tab w:val="left" w:pos="8640" w:leader="none"/>
        </w:tabs>
        <w:rPr>
          <w:u w:val="single"/>
        </w:rPr>
      </w:pPr>
      <w:r>
        <w:rPr>
          <w:u w:val="single"/>
        </w:rPr>
      </w:r>
    </w:p>
    <w:p>
      <w:pPr>
        <w:pStyle w:val="Normal"/>
        <w:tabs>
          <w:tab w:val="clear" w:pos="720"/>
          <w:tab w:val="left" w:pos="4320" w:leader="none"/>
          <w:tab w:val="left" w:pos="8640" w:leader="none"/>
        </w:tabs>
        <w:rPr/>
      </w:pPr>
      <w:r>
        <w:rPr/>
        <w:t>Date of Inspection</w:t>
      </w:r>
      <w:r>
        <w:rPr>
          <w:u w:val="single"/>
        </w:rPr>
        <w:tab/>
        <w:tab/>
      </w:r>
    </w:p>
    <w:p>
      <w:pPr>
        <w:pStyle w:val="Normal"/>
        <w:tabs>
          <w:tab w:val="clear" w:pos="720"/>
          <w:tab w:val="left" w:pos="4320" w:leader="none"/>
          <w:tab w:val="left" w:pos="8640" w:leader="none"/>
        </w:tabs>
        <w:rPr>
          <w:u w:val="single"/>
        </w:rPr>
      </w:pPr>
      <w:r>
        <w:rPr>
          <w:u w:val="single"/>
        </w:rPr>
      </w:r>
    </w:p>
    <w:p>
      <w:pPr>
        <w:pStyle w:val="Normal"/>
        <w:tabs>
          <w:tab w:val="clear" w:pos="720"/>
          <w:tab w:val="left" w:pos="4320" w:leader="none"/>
          <w:tab w:val="left" w:pos="8640" w:leader="none"/>
        </w:tabs>
        <w:rPr/>
      </w:pPr>
      <w:r>
        <w:rPr/>
        <w:t>Date and results of final air sample</w:t>
      </w:r>
    </w:p>
    <w:p>
      <w:pPr>
        <w:pStyle w:val="Normal"/>
        <w:tabs>
          <w:tab w:val="clear" w:pos="720"/>
          <w:tab w:val="left" w:pos="4320" w:leader="none"/>
          <w:tab w:val="left" w:pos="8640" w:leader="none"/>
        </w:tabs>
        <w:rPr/>
      </w:pPr>
      <w:r>
        <w:rPr/>
      </w:r>
    </w:p>
    <w:p>
      <w:pPr>
        <w:pStyle w:val="Normal"/>
        <w:tabs>
          <w:tab w:val="clear" w:pos="720"/>
          <w:tab w:val="left" w:pos="1440" w:leader="none"/>
          <w:tab w:val="left" w:pos="2160" w:leader="none"/>
          <w:tab w:val="left" w:pos="4320" w:leader="none"/>
          <w:tab w:val="left" w:pos="8640" w:leader="none"/>
        </w:tabs>
        <w:spacing w:before="80" w:after="0"/>
        <w:rPr/>
      </w:pPr>
      <w:r>
        <w:rPr/>
        <w:t>ASBESTOS</w:t>
        <w:tab/>
        <w:tab/>
        <w:t>Firm</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 xml:space="preserve">ABATEMENT </w:t>
        <w:tab/>
        <w:t>Print Nam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CONTRACTOR</w:t>
        <w:tab/>
        <w:t>Print Titl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ab/>
        <w:tab/>
        <w:t>Signatur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u w:val="single"/>
        </w:rPr>
      </w:pPr>
      <w:r>
        <w:rPr>
          <w:u w:val="single"/>
        </w:rPr>
      </w:r>
    </w:p>
    <w:p>
      <w:pPr>
        <w:pStyle w:val="Normal"/>
        <w:tabs>
          <w:tab w:val="clear" w:pos="720"/>
          <w:tab w:val="left" w:pos="1440" w:leader="none"/>
          <w:tab w:val="left" w:pos="2160" w:leader="none"/>
          <w:tab w:val="left" w:pos="4320" w:leader="none"/>
          <w:tab w:val="left" w:pos="8640" w:leader="none"/>
        </w:tabs>
        <w:spacing w:before="80" w:after="0"/>
        <w:rPr>
          <w:u w:val="single"/>
        </w:rPr>
      </w:pPr>
      <w:r>
        <w:rPr>
          <w:u w:val="single"/>
        </w:rPr>
      </w:r>
    </w:p>
    <w:p>
      <w:pPr>
        <w:pStyle w:val="Normal"/>
        <w:tabs>
          <w:tab w:val="clear" w:pos="720"/>
          <w:tab w:val="left" w:pos="1440" w:leader="none"/>
          <w:tab w:val="left" w:pos="2160" w:leader="none"/>
          <w:tab w:val="left" w:pos="4320" w:leader="none"/>
          <w:tab w:val="left" w:pos="8640" w:leader="none"/>
        </w:tabs>
        <w:spacing w:before="80" w:after="0"/>
        <w:rPr/>
      </w:pPr>
      <w:r>
        <w:rPr/>
        <w:t>SI</w:t>
        <w:tab/>
        <w:tab/>
        <w:t>Firm</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 xml:space="preserve">INDUSTRIAL </w:t>
        <w:tab/>
        <w:t>Print Nam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HYGIENIST</w:t>
        <w:tab/>
        <w:tab/>
        <w:t>Print Titl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ab/>
        <w:tab/>
        <w:t>Signatur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u w:val="single"/>
        </w:rPr>
      </w:pPr>
      <w:r>
        <w:rPr>
          <w:u w:val="single"/>
        </w:rPr>
      </w:r>
    </w:p>
    <w:p>
      <w:pPr>
        <w:pStyle w:val="Normal"/>
        <w:tabs>
          <w:tab w:val="clear" w:pos="720"/>
          <w:tab w:val="left" w:pos="1440" w:leader="none"/>
          <w:tab w:val="left" w:pos="2160" w:leader="none"/>
          <w:tab w:val="left" w:pos="4320" w:leader="none"/>
          <w:tab w:val="left" w:pos="8640" w:leader="none"/>
        </w:tabs>
        <w:spacing w:before="80" w:after="0"/>
        <w:rPr/>
      </w:pPr>
      <w:r>
        <w:rPr/>
        <w:t>SI</w:t>
        <w:tab/>
        <w:tab/>
        <w:t>Firm</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COTR</w:t>
        <w:tab/>
        <w:tab/>
        <w:t>Print Nam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ab/>
        <w:tab/>
        <w:t>Print Title</w:t>
      </w:r>
      <w:r>
        <w:rPr>
          <w:u w:val="single"/>
        </w:rPr>
        <w:tab/>
        <w:tab/>
      </w:r>
    </w:p>
    <w:p>
      <w:pPr>
        <w:pStyle w:val="Normal"/>
        <w:tabs>
          <w:tab w:val="clear" w:pos="720"/>
          <w:tab w:val="left" w:pos="1440" w:leader="none"/>
          <w:tab w:val="left" w:pos="2160" w:leader="none"/>
          <w:tab w:val="left" w:pos="4320" w:leader="none"/>
          <w:tab w:val="left" w:pos="8640" w:leader="none"/>
        </w:tabs>
        <w:spacing w:before="80" w:after="0"/>
        <w:rPr/>
      </w:pPr>
      <w:r>
        <w:rPr/>
        <w:tab/>
        <w:tab/>
        <w:t>Signature</w:t>
      </w:r>
      <w:r>
        <w:rPr>
          <w:u w:val="single"/>
        </w:rPr>
        <w:tab/>
        <w:tab/>
      </w:r>
    </w:p>
    <w:p>
      <w:pPr>
        <w:pStyle w:val="Normal"/>
        <w:tabs>
          <w:tab w:val="clear" w:pos="720"/>
          <w:tab w:val="left" w:pos="1440" w:leader="none"/>
        </w:tabs>
        <w:spacing w:lineRule="exact" w:line="240"/>
        <w:jc w:val="both"/>
        <w:rPr>
          <w:b/>
          <w:b/>
          <w:u w:val="single"/>
        </w:rPr>
      </w:pPr>
      <w:r>
        <w:rPr>
          <w:b/>
          <w:u w:val="single"/>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20"/>
      </w:rPr>
      <w:t>REVISED 8.2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20"/>
      </w:rPr>
      <w:t>REVISED 8.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rPr>
      <w:tab/>
      <w:tab/>
      <w:t>028200-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pBdr>
        <w:bottom w:val="single" w:sz="12" w:space="1" w:color="000000"/>
      </w:pBdr>
      <w:jc w:val="center"/>
      <w:rPr>
        <w:rFonts w:ascii="Times New Roman" w:hAnsi="Times New Roman" w:cs="Times New Roman"/>
        <w:b/>
        <w:b/>
      </w:rPr>
    </w:pPr>
    <w:r>
      <w:rPr>
        <w:rFonts w:cs="Times New Roman" w:ascii="Times New Roman" w:hAnsi="Times New Roman"/>
        <w:b/>
      </w:rPr>
    </w:r>
  </w:p>
  <w:p>
    <w:pPr>
      <w:pStyle w:val="Header"/>
      <w:pBdr>
        <w:bottom w:val="single" w:sz="12" w:space="1" w:color="000000"/>
      </w:pBdr>
      <w:jc w:val="center"/>
      <w:rPr>
        <w:rFonts w:ascii="Times New Roman" w:hAnsi="Times New Roman" w:cs="Times New Roman"/>
        <w:b/>
        <w:b/>
      </w:rPr>
    </w:pPr>
    <w:r>
      <w:rPr>
        <w:rFonts w:cs="Times New Roman" w:ascii="Times New Roman" w:hAnsi="Times New Roman"/>
        <w:b/>
      </w:rPr>
      <w:t>TABLE OF CONTENTS</w:t>
    </w:r>
  </w:p>
  <w:p>
    <w:pPr>
      <w:pStyle w:val="Header"/>
      <w:jc w:val="center"/>
      <w:rPr>
        <w:rFonts w:ascii="Courier" w:hAnsi="Courier" w:cs="Courier"/>
        <w:b/>
        <w:b/>
      </w:rPr>
    </w:pPr>
    <w:r>
      <w:rPr>
        <w:rFonts w:cs="Courier" w:ascii="Courier" w:hAnsi="Courie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tabs>
        <w:tab w:val="clear" w:pos="8640"/>
        <w:tab w:val="center" w:pos="4320" w:leader="none"/>
        <w:tab w:val="right" w:pos="927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kern w:val="2"/>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next w:val="Normal"/>
    <w:pPr>
      <w:widowControl/>
      <w:tabs>
        <w:tab w:val="clear" w:pos="720"/>
        <w:tab w:val="left" w:pos="792" w:leader="none"/>
        <w:tab w:val="right" w:pos="8784" w:leader="dot"/>
      </w:tabs>
      <w:bidi w:val="0"/>
      <w:ind w:firstLine="792"/>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8784" w:leader="dot"/>
      </w:tabs>
      <w:ind w:left="432" w:hanging="0"/>
    </w:pPr>
    <w:rPr>
      <w:rFonts w:ascii="Courier" w:hAnsi="Courier" w:cs="Courier"/>
      <w:caps/>
    </w:rPr>
  </w:style>
  <w:style w:type="paragraph" w:styleId="Contents3">
    <w:name w:val="TOC 3"/>
    <w:basedOn w:val="Normal"/>
    <w:next w:val="Normal"/>
    <w:pPr>
      <w:tabs>
        <w:tab w:val="clear" w:pos="720"/>
        <w:tab w:val="right" w:pos="8784" w:leader="dot"/>
      </w:tabs>
      <w:ind w:left="400" w:hanging="0"/>
    </w:pPr>
    <w:rPr>
      <w:rFonts w:ascii="Times New Roman" w:hAnsi="Times New Roman" w:cs="Times New Roman"/>
    </w:rPr>
  </w:style>
  <w:style w:type="paragraph" w:styleId="Contents4">
    <w:name w:val="TOC 4"/>
    <w:basedOn w:val="Normal"/>
    <w:next w:val="Normal"/>
    <w:pPr>
      <w:tabs>
        <w:tab w:val="clear" w:pos="720"/>
        <w:tab w:val="right" w:pos="8784" w:leader="dot"/>
      </w:tabs>
      <w:ind w:left="600" w:hanging="0"/>
    </w:pPr>
    <w:rPr>
      <w:rFonts w:ascii="Times New Roman" w:hAnsi="Times New Roman" w:cs="Times New Roman"/>
    </w:rPr>
  </w:style>
  <w:style w:type="paragraph" w:styleId="Contents5">
    <w:name w:val="TOC 5"/>
    <w:basedOn w:val="Normal"/>
    <w:next w:val="Normal"/>
    <w:pPr>
      <w:tabs>
        <w:tab w:val="clear" w:pos="720"/>
        <w:tab w:val="right" w:pos="8784" w:leader="dot"/>
      </w:tabs>
      <w:ind w:left="800" w:hanging="0"/>
    </w:pPr>
    <w:rPr>
      <w:rFonts w:ascii="Times New Roman" w:hAnsi="Times New Roman" w:cs="Times New Roman"/>
    </w:rPr>
  </w:style>
  <w:style w:type="paragraph" w:styleId="Contents6">
    <w:name w:val="TOC 6"/>
    <w:basedOn w:val="Normal"/>
    <w:next w:val="Normal"/>
    <w:pPr>
      <w:tabs>
        <w:tab w:val="clear" w:pos="720"/>
        <w:tab w:val="right" w:pos="8784" w:leader="dot"/>
      </w:tabs>
      <w:ind w:left="1000" w:hanging="0"/>
    </w:pPr>
    <w:rPr>
      <w:rFonts w:ascii="Times New Roman" w:hAnsi="Times New Roman" w:cs="Times New Roman"/>
    </w:rPr>
  </w:style>
  <w:style w:type="paragraph" w:styleId="Contents7">
    <w:name w:val="TOC 7"/>
    <w:basedOn w:val="Normal"/>
    <w:next w:val="Normal"/>
    <w:pPr>
      <w:tabs>
        <w:tab w:val="clear" w:pos="720"/>
        <w:tab w:val="right" w:pos="8784" w:leader="dot"/>
      </w:tabs>
      <w:ind w:left="1200" w:hanging="0"/>
    </w:pPr>
    <w:rPr>
      <w:rFonts w:ascii="Times New Roman" w:hAnsi="Times New Roman" w:cs="Times New Roman"/>
    </w:rPr>
  </w:style>
  <w:style w:type="paragraph" w:styleId="Contents8">
    <w:name w:val="TOC 8"/>
    <w:basedOn w:val="Normal"/>
    <w:next w:val="Normal"/>
    <w:pPr>
      <w:tabs>
        <w:tab w:val="clear" w:pos="720"/>
        <w:tab w:val="right" w:pos="8784" w:leader="dot"/>
      </w:tabs>
      <w:ind w:left="1400" w:hanging="0"/>
    </w:pPr>
    <w:rPr>
      <w:rFonts w:ascii="Times New Roman" w:hAnsi="Times New Roman" w:cs="Times New Roman"/>
    </w:rPr>
  </w:style>
  <w:style w:type="paragraph" w:styleId="Contents9">
    <w:name w:val="TOC 9"/>
    <w:basedOn w:val="Normal"/>
    <w:next w:val="Normal"/>
    <w:pPr>
      <w:tabs>
        <w:tab w:val="clear" w:pos="720"/>
        <w:tab w:val="right" w:pos="8784" w:leader="dot"/>
      </w:tabs>
      <w:ind w:left="1600" w:hanging="0"/>
    </w:pPr>
    <w:rPr>
      <w:rFonts w:ascii="Times New Roman" w:hAnsi="Times New Roman" w:cs="Times New Roman"/>
    </w:rPr>
  </w:style>
  <w:style w:type="paragraph" w:styleId="Level9">
    <w:name w:val="Level 9"/>
    <w:basedOn w:val="Normal"/>
    <w:qFormat/>
    <w:pPr>
      <w:widowControl w:val="false"/>
    </w:pPr>
    <w:rPr>
      <w:rFonts w:ascii="Times New Roman" w:hAnsi="Times New Roman" w:cs="Times New Roman"/>
      <w:b/>
    </w:rPr>
  </w:style>
  <w:style w:type="paragraph" w:styleId="Index1">
    <w:name w:val="Index 1"/>
    <w:basedOn w:val="Normal"/>
    <w:next w:val="Normal"/>
    <w:pPr>
      <w:tabs>
        <w:tab w:val="clear" w:pos="720"/>
        <w:tab w:val="right" w:pos="8640" w:leader="dot"/>
      </w:tabs>
      <w:ind w:left="200" w:hanging="2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5:00Z</dcterms:created>
  <dc:creator>Law Engineering, Inc.</dc:creator>
  <dc:description/>
  <dc:language>en-US</dc:language>
  <cp:lastModifiedBy>kendra</cp:lastModifiedBy>
  <cp:lastPrinted>2011-06-20T08:32:00Z</cp:lastPrinted>
  <dcterms:modified xsi:type="dcterms:W3CDTF">2012-11-05T20:25:00Z</dcterms:modified>
  <cp:revision>2</cp:revision>
  <dc:subject/>
  <dc:title>asbestos word for windows</dc:title>
</cp:coreProperties>
</file>